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89 га за адресою: Одеська область, Одеський район,  смт Олександрівка, вулиця Центральна, 78-П                   з Бабенко І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Бабенко Іриною Леонідівною договір оренди земельної ділянки               площею 0,0089 га (кадастровий номер 5110800000:04:009:0027), вид цільового призначення 03.07 - для будівництва та обслуговування будівель торгівлі, вид використання – для експлуатації торговельного павільйону, за адресою: Одеська область, Одеський район,                                              смт Олександрівка, вулиця Центральна, 78-П 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бенко Ірині Леонід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5, укладений 06.12.2021, номер запису про інше речове право 45831500 від 16.12.2021, реєстраційний номер об’єкту нерухомого майна 101388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50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1-25T14:07:00Z</dcterms:modified>
  <cp:revision>4</cp:revision>
  <dc:subject/>
  <dc:title> </dc:title>
</cp:coreProperties>
</file>