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громадській організації «ОРГАНІЗАЦІЯ ІНВАЛІДІВ «БЕЗ ОБМЕЖЕНЬ» 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>проєкту землеустрою щодо відведення в оренду земельної ділянки площею 0,0294 га за адресою: Одеська             область, Одеський район, місто Чорноморськ,                    вулиця Парусна, 16-Б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2, 123, 134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омадській організації «ОРГАНІЗАЦІЯ ІНВАЛІДІВ «БЕЗ ОБМЕЖЕНЬ» 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>проєкту землеустрою щодо відведення в оренду земельної ділянки площею 0,0294 га, вид цільового призначення 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за адресою: Одеська область, Одеський район, місто Чорноморськ, вулиця Парусна, 16-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1:35:00Z</dcterms:created>
  <dc:creator>Irina</dc:creator>
  <dc:description/>
  <cp:keywords/>
  <dc:language>en-US</dc:language>
  <cp:lastModifiedBy>777</cp:lastModifiedBy>
  <cp:lastPrinted>2007-07-25T15:04:00Z</cp:lastPrinted>
  <dcterms:modified xsi:type="dcterms:W3CDTF">2007-11-25T12:56:00Z</dcterms:modified>
  <cp:revision>4</cp:revision>
  <dc:subject/>
  <dc:title> </dc:title>
</cp:coreProperties>
</file>