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5 га за адресою: Одеська область, Одеський район, місто Чорноморськ, вулиця Перемоги, 16 з фізичною особою-підприємцем Димитренко Т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имитренко Тетяною Іванівною договір оренди земельної ділянки площею 0,0015 га (кадастровий номер 5110800000:02:028:0029), вид цільового призначення 03.07 - для будівництва та обслуговування будівель торгівлі, вид використання – під існуючою будівлею торговельного кіоску, за адресою: Одеська область, Одеський район, місто Чорноморськ, вулиця Перемоги, 16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имитренко Тетяні Іва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9, укладений 18.05.2017, номер запису про інше речове право 21251597 від 30.06.2017, реєстраційний номер об’єкту нерухомого майна 294335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54:00Z</dcterms:created>
  <dc:creator>Irina</dc:creator>
  <dc:description/>
  <cp:keywords/>
  <dc:language>en-US</dc:language>
  <cp:lastModifiedBy>777</cp:lastModifiedBy>
  <cp:lastPrinted>2007-10-28T15:51:00Z</cp:lastPrinted>
  <dcterms:modified xsi:type="dcterms:W3CDTF">2007-11-25T13:55:00Z</dcterms:modified>
  <cp:revision>4</cp:revision>
  <dc:subject/>
  <dc:title> </dc:title>
</cp:coreProperties>
</file>