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605 га за адресою: Одеська область, Одеський                 район, місто Чорноморськ, провулок Олександрійський, 8-А, 8/1, 8/2 з Кучмою І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Кучмою Іриною Сергіївною договір оренди земельної ділянки                    площею 0,0605 га (кадастровий номер 5110800000:02:002:0211), вид цільового призначення 03.08 - для будівництва та обслуговування об’єктів туристичної інфраструктури та закладів громадського харчування, вид використання – для обслуговування будівлі їдальні та магазину, за адресою: Одеська область, Одеський район, місто Чорноморськ, провулок Олександрійський, 8-А, 8/1, 8/2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чмі Іри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9, укладений 24.11.2021, номер запису про інше речове право 45509809 від 02.12.2021, реєстраційний номер об’єкту нерухомого майна 10928458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3:00Z</dcterms:created>
  <dc:creator>Irina</dc:creator>
  <dc:description/>
  <cp:keywords/>
  <dc:language>en-US</dc:language>
  <cp:lastModifiedBy>777</cp:lastModifiedBy>
  <cp:lastPrinted>2007-05-17T09:22:00Z</cp:lastPrinted>
  <dcterms:modified xsi:type="dcterms:W3CDTF">2007-11-25T13:52:00Z</dcterms:modified>
  <cp:revision>6</cp:revision>
  <dc:subject/>
  <dc:title> </dc:title>
</cp:coreProperties>
</file>