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фізичній особі-підприємцю Наумовій Т.І. згоди на передачу в суборенду земельної ділянки площею 0,0708 га за адресою: Одеська область, Одеський район, місто Чорноморськ, вулиця Пляжна, 33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 Земельного кодексу України, статті 8 Закону України                 "Про оренду землі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Наумовій Тетяні Іванівні згоду на передачу в суборенду земельної ділянки площею 0,0708 га (кадастровий номер 5110800000:02:026:0038) Папуші Ларисі Вікентіївні для створення озелененої території загального користування за адресою: Одеська область, Одеський район, місто Чорноморськ, вулиця Пляжна, 33-А без зміни її цільового признач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договору суборенди земельної ділянки, яка зазначена у пункті 1 цього рішення, повинні обмежуватися умовами договору оренди земельної ділянки від 17.11.2020 № 127, номер запису про інше речове право 40655899 від 16.02.2021, реєстраційний номер об’єкту нерухомого майна 2296022251108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21:00Z</dcterms:created>
  <dc:creator>Irina</dc:creator>
  <dc:description/>
  <cp:keywords/>
  <dc:language>en-US</dc:language>
  <cp:lastModifiedBy>777</cp:lastModifiedBy>
  <cp:lastPrinted>2007-10-19T14:33:00Z</cp:lastPrinted>
  <dcterms:modified xsi:type="dcterms:W3CDTF">2007-10-19T11:59:00Z</dcterms:modified>
  <cp:revision>10</cp:revision>
  <dc:subject/>
  <dc:title> </dc:title>
</cp:coreProperties>
</file>