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30 га за адресою: Одеська область, Одеський район, місто Чорноморськ, вулиця Данченка, 8/2-Н з фізичною особою-підприємцем Палазовою Л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Палазовою Ларисою Михайлівною договір оренди земельної ділянки площею 0,0030 га (кадастровий номер 5110800000:02:029:0006), вид цільового призначення 03.13 - для будівництва та обслуговування будівель закладів побутового обслуговування, вид використання – під фактично існуючою перукарнею та майстернею по ремонту годинників, за адресою: Одеська область, Одеський район, місто Чорноморськ, вулиця Данченка, 8/2-Н на новий строк 2 ро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Палазовій Ларисі Михайл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99, укладений 09.12.2021, номер запису про інше речове право 46124323 від 05.01.2022, реєстраційний номер об’єкту нерухомого майна 9328343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0:35:00Z</dcterms:created>
  <dc:creator>Irina</dc:creator>
  <dc:description/>
  <cp:keywords/>
  <dc:language>en-US</dc:language>
  <cp:lastModifiedBy>777</cp:lastModifiedBy>
  <cp:lastPrinted>2007-05-17T09:22:00Z</cp:lastPrinted>
  <dcterms:modified xsi:type="dcterms:W3CDTF">2007-11-25T14:05:00Z</dcterms:modified>
  <cp:revision>4</cp:revision>
  <dc:subject/>
  <dc:title> </dc:title>
</cp:coreProperties>
</file>