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товариству з обмеженою відповідальністю "УКР ЛТ" в оренду земельної ділянки </w:t>
      </w:r>
      <w:r>
        <w:rPr>
          <w:sz w:val="24"/>
          <w:szCs w:val="24"/>
          <w:lang w:val="uk-UA"/>
        </w:rPr>
        <w:t>площею 0,1300 га за адресою: Одеська область, Одеський район, місто Чорноморськ, вулиця Транспортна, 1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пинити договір </w:t>
      </w:r>
      <w:r>
        <w:rPr>
          <w:sz w:val="24"/>
          <w:szCs w:val="24"/>
          <w:lang w:val="uk-UA"/>
        </w:rPr>
        <w:t>оренди землі між Чорноморською міською радою Одеського району Одеської області та приватним підприємством "КОНТЕЙНЕРНИЙ ТЕРМІНАЛ ІЛЛІЧІВСЬК", який укладений на земельну ділянку площею 0,1300 га (кадастровий номер 5110800000:03:001:0067) 26 травня 2017 року, посвідчений приватним нотаріусом Чорноморського міського нотаріального округу Одеської області Кушнеровою Л.Д. за          № 520, номер запису про інше речове право 20624183 від 26.05.2017, реєстраційний номер об’єкту нерухомого майна 1259453651108, на підставі статті 7 Закону України "Про оренду землі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товариству з обмеженою відповідальністю "УКР ЛТ" в оренду строком на 2 роки земельну ділянку </w:t>
      </w:r>
      <w:r>
        <w:rPr>
          <w:sz w:val="24"/>
          <w:szCs w:val="24"/>
          <w:lang w:val="uk-UA"/>
        </w:rPr>
        <w:t xml:space="preserve">площею 0,1300 га (кадастровий номер 5110800000:03:001:0067), вид цільового призначення: 03.15 – для будівництва та обслуговування інших будівель громадської забудови, вид використання – під існуючою адміністративною будівлею, за адресою: Одеська область, Одеський район, місто Чорноморськ, вулиця Транспортна, 1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Товариству з обмеженою відповідальністю "УКР ЛТ"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3.1. Укласти договір оренди земельної ділянки, зазначеної у частині 2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42:00Z</dcterms:created>
  <dc:creator>EW/LN/CB</dc:creator>
  <dc:description/>
  <cp:keywords>Ethan</cp:keywords>
  <dc:language>en-US</dc:language>
  <cp:lastModifiedBy>777</cp:lastModifiedBy>
  <cp:lastPrinted>2007-05-14T09:27:00Z</cp:lastPrinted>
  <dcterms:modified xsi:type="dcterms:W3CDTF">2007-11-25T14:08:00Z</dcterms:modified>
  <cp:revision>3</cp:revision>
  <dc:subject/>
  <dc:title>Ethan Frome</dc:title>
</cp:coreProperties>
</file>