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8.11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493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восьмої статті 78,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Прикінцевих та перехідних положень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спільного засідання постійних комісій з фінансово-економічних питань, бюджету, інвестицій та  комунальної власності та з питань освіти, охорони здоров’я, культури, спорту та у справах молод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06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86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71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1 087 233 20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19 635 508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331 204 705,68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97 502 053,18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333 702 652,50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у сумі 87 176,0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87 176,02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87 176,02 гривень, у тому числі надання кредитів із спеціального фонду бюджету громади – 87 176,02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</w:t>
      </w:r>
      <w:r>
        <w:rPr>
          <w:rFonts w:cs="Times New Roman;Times New Roman" w:ascii="Times New Roman;Times New Roman" w:hAnsi="Times New Roman;Times New Roman"/>
        </w:rPr>
        <w:t>33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992,2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89 731 151,8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88 978 580,77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99 247 428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</w:t>
      </w:r>
      <w:r>
        <w:rPr>
          <w:rFonts w:cs="Times New Roman;Times New Roman" w:ascii="Times New Roman;Times New Roman" w:hAnsi="Times New Roman;Times New Roman"/>
          <w:lang w:val="ru-RU"/>
        </w:rPr>
        <w:t>1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06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lang w:val="ru-RU"/>
        </w:rPr>
        <w:t>44,02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87 374 412,06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8 395 831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88 978 580,77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3 року у сумі  12 000 000,00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515 926,52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002 500,53 гривень, що становить 0,70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ункт </w:t>
      </w:r>
      <w:r>
        <w:rPr>
          <w:rFonts w:cs="Times New Roman;Times New Roman" w:ascii="Times New Roman;Times New Roman" w:hAnsi="Times New Roman;Times New Roman"/>
        </w:rPr>
        <w:t xml:space="preserve"> 4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42. Відповідно до статей 85, 93, 101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Перехідні положення Бюджетного кодексу України в загальних видатках бюджету Чорноморської міської територіальної громади затверд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42.1. Інші субвенції з місцевого бюджету у сумі 36 12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2 42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рі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32 800 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для обласного бюджету Одеської області на здійснення централізованого забезпечення необхідної матеріально – технічної бази, військовим обладнанням та технікою для Збройних Сил України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500 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-2025 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 гривень для бюджету Херсон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ів Херсонської міської та Сергіївської селищної територіальних громад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2.2. </w:t>
      </w:r>
      <w:r>
        <w:rPr>
          <w:rFonts w:cs="Times New Roman;Times New Roman" w:ascii="Times New Roman;Times New Roman" w:hAnsi="Times New Roman;Times New Roman"/>
        </w:rPr>
        <w:t>Субвенцію з місцевого бюджету державному бюджету на виконання програм соціально-економічного та культурного розвитку регіонів у сумі 48 165 69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2 2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31 629 199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4 09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1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29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4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Міської цільової 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 – у сумі 3 0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- Міської цільової програми підтримки Головного управління ДПС в Одеській області у сфері обслуговування платників податків на території Чорноморської міської територіальної громади на 2023 рік – 1 45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2.3. 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3 році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 - 12 до рішення, виклавши їх у новій редакції відповідно до додатків 1 – 12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5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0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9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9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5:00Z</dcterms:created>
  <dc:creator>BU</dc:creator>
  <dc:description/>
  <cp:keywords/>
  <dc:language>en-US</dc:language>
  <cp:lastModifiedBy>HawkPC</cp:lastModifiedBy>
  <cp:lastPrinted>2023-11-23T16:47:00Z</cp:lastPrinted>
  <dcterms:modified xsi:type="dcterms:W3CDTF">2023-11-30T08:55:00Z</dcterms:modified>
  <cp:revision>2</cp:revision>
  <dc:subject/>
  <dc:title>Україна</dc:title>
</cp:coreProperties>
</file>