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енову С.Г. дозволу на розроблення технічної документації із землеустрою щодо інвентаризації земельної ділянки площею 0,2500 га за адресою: Одеська область, Одеський район, місто Чорноморськ, вулиця Пляжна,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підставі статей  12, 79-1, 122 Земельного кодексу України, Закону України          "Про землеустрій", статті 26 Закону України “Про місцеве самоврядування в Україні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енову Степану Георгійовичу дозвіл на розроблення технічної документації із землеустрою щодо інвентаризації земельної ділянки площею 0,2500 га </w:t>
      </w:r>
      <w:r>
        <w:rPr>
          <w:rFonts w:cs="Times New Roman" w:ascii="Times New Roman" w:hAnsi="Times New Roman"/>
          <w:sz w:val="24"/>
          <w:lang w:val="uk-UA"/>
        </w:rPr>
        <w:t>(кадастровий номер 5110800000:02:026:0010)</w:t>
      </w:r>
      <w:r>
        <w:rPr>
          <w:rFonts w:cs="Times New Roman" w:ascii="Times New Roman" w:hAnsi="Times New Roman"/>
          <w:sz w:val="24"/>
          <w:szCs w:val="24"/>
          <w:lang w:val="uk-UA"/>
        </w:rPr>
        <w:t>, цільове призначення 03.08 – для будівництва та обслуговування об’єктів туристичної інфраструктури та закладів громадського харчування, вид використання – для обслуговування існуючого кафе-бару, за адресою: Одеська область, Одеський район, місто Чорноморськ, вулиця Пляжна, 35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53:00Z</dcterms:created>
  <dc:creator>Irina</dc:creator>
  <dc:description/>
  <cp:keywords/>
  <dc:language>en-US</dc:language>
  <cp:lastModifiedBy>Admin</cp:lastModifiedBy>
  <cp:lastPrinted>2007-04-23T10:04:00Z</cp:lastPrinted>
  <dcterms:modified xsi:type="dcterms:W3CDTF">2023-11-28T14:43:00Z</dcterms:modified>
  <cp:revision>3</cp:revision>
  <dc:subject/>
  <dc:title> </dc:title>
</cp:coreProperties>
</file>