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11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49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/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технічної документації із землеустрою щодо поділу та об’єднання земельних ділянок загальною площею 2,5050 га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а область, Одеський район, місто Чорноморськ, вулиця 1 Травня – Віталія Шума (13 мікрорайон)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7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технічну документацію із землеустрою щодо поділу та об’єднання земельних ділянок комунальної власності (кадастровий номер 5110800000:01:001:0004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 цільового призначення: 02.03  – для будівництва і обслуговування багатоквартирного житлового будинку, за адресою: Одеська область, Одеський район, місто Чорноморськ, вулиця 1 Травня – Віталія Шума (13 мікрорайон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комуналь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загальною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2,5050 га (кадастровий номер 5110800000:01:001:0004), вид цільового призначення: 02.03  – для будівництва і обслуговування багатоквартирного житлового будинку за адресою: Одеська область, Одеський район, місто Чорноморськ, вулиця 1 Травня – Віталія Шума                           (13 мікрорайон) на земельні ділянки:</w:t>
      </w:r>
    </w:p>
    <w:p>
      <w:pPr>
        <w:pStyle w:val="Normal"/>
        <w:ind w:right="-108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2948 га (кадастровий номер 5110800000:01:001:0009);</w:t>
      </w:r>
    </w:p>
    <w:p>
      <w:pPr>
        <w:pStyle w:val="Normal"/>
        <w:ind w:right="-108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301 га (кадастровий номер 5110800000:01:001:0010);</w:t>
      </w:r>
    </w:p>
    <w:p>
      <w:pPr>
        <w:pStyle w:val="Normal"/>
        <w:ind w:right="-108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1,3723 га (кадастровий номер 5110800000:01:001:0002)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35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8078 га (кадастровий номер 5110800000:01:001:0008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27:00Z</dcterms:created>
  <dc:creator>Irina</dc:creator>
  <dc:description/>
  <cp:keywords/>
  <dc:language>en-US</dc:language>
  <cp:lastModifiedBy>Admin</cp:lastModifiedBy>
  <cp:lastPrinted>2007-05-10T08:56:00Z</cp:lastPrinted>
  <dcterms:modified xsi:type="dcterms:W3CDTF">2023-11-28T14:44:00Z</dcterms:modified>
  <cp:revision>5</cp:revision>
  <dc:subject/>
  <dc:title> </dc:title>
</cp:coreProperties>
</file>