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1,0001 га під адміністративно-виробничу будівлю та господарчі споруди за адресою: Одеська область, Одеський район, місто Чорноморськ, вулиця  Промислова, 1-А з товариством з обмеженою відповідальністю "ДОРОЖНИК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товариством з обмеженою відповідальністю "ДОРОЖНИК" договір оренди земельної ділянки площею 1,0001 га (кадастровий номер 5110800000:02:031:0024), цільове призначення 12.08 - для розміщення та експлуатації будівель і споруд додаткових транспортних послуг та допоміжних операцій, вид використання - під адміністративно-виробничу будівлю та господарчі споруди, за адресою: Одеська область, Одеський район, місто Чорноморськ, вулиця  Промислова, 1-А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у з обмеженою відповідальністю "ДОРОЖНИК"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4 червня 2007 року, який посвідчений приватним нотаріусом Чорноморського міського нотаріального округу Одеського району Одеської області Слаєвою Р.К. за № 8594 та зареєстрований у Одеській регіональній філії державного підприємства "Центр земельного кадастру при Державному комітеті України по земельних ресурсах" 20 червня 2007 року за № 040750800077. 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8:00Z</dcterms:created>
  <dc:creator>Irina</dc:creator>
  <dc:description/>
  <cp:keywords/>
  <dc:language>en-US</dc:language>
  <cp:lastModifiedBy>Admin</cp:lastModifiedBy>
  <cp:lastPrinted>2007-05-08T08:21:00Z</cp:lastPrinted>
  <dcterms:modified xsi:type="dcterms:W3CDTF">2023-11-28T14:45:00Z</dcterms:modified>
  <cp:revision>3</cp:revision>
  <dc:subject/>
  <dc:title> </dc:title>
</cp:coreProperties>
</file>