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говору оренди земельної ділянки площею 0,6453 га за адресою: Одеська область, Одеський район, місто Чорноморськ, вулиця Перемоги з </w:t>
      </w:r>
      <w:r>
        <w:rPr>
          <w:rFonts w:cs="Times New Roman" w:ascii="Times New Roman" w:hAnsi="Times New Roman"/>
          <w:sz w:val="24"/>
          <w:lang w:val="uk-UA"/>
        </w:rPr>
        <w:t>ЧОРНОМОРСЬКИМ МІСЬКИМ СПОЖИВЧИМ ТОВАРИ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</w:t>
      </w:r>
      <w:r>
        <w:rPr>
          <w:rFonts w:cs="Times New Roman" w:ascii="Times New Roman" w:hAnsi="Times New Roman"/>
          <w:sz w:val="24"/>
          <w:lang w:val="uk-UA"/>
        </w:rPr>
        <w:t>ЧОРНОМОРСЬКИМ МІСЬКИМ СПОЖИВЧИМ ТОВАРИ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ір оренди земельної ділянки площею 0,6453 га (кадастровий номер 5110800000:02:028:0081), вид цільового призначення 12.08 - для розміщення та експлуатації будівель і споруд додаткових транспортних послуг та допоміжних операцій, вид використання - для будівництва об’єкту транспортної інфраструктури – автостоянка, за адресою: Одеська область, Одеський район, місто Чорноморськ, вулиця Перемоги на строк  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ЧОРНОМОРСЬКОМУ МІСЬКОМУ СПОЖИВЧОМУ ТОВАРИСТВ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18.12.2018 № 110 на земельну ділянку           площею 0,6453 га (кадастровий номер 5110800000:02:028:0081), номер запису про інше речове право 29597584 від 18.12.2018, реєстраційний номер об’єкту нерухомого майна 1729149851108 у зв’язку з закінченням терміну його дії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03:00Z</dcterms:created>
  <dc:creator>Irina</dc:creator>
  <dc:description/>
  <cp:keywords/>
  <dc:language>en-US</dc:language>
  <cp:lastModifiedBy>Admin</cp:lastModifiedBy>
  <cp:lastPrinted>2007-09-30T16:20:00Z</cp:lastPrinted>
  <dcterms:modified xsi:type="dcterms:W3CDTF">2023-11-28T14:47:00Z</dcterms:modified>
  <cp:revision>9</cp:revision>
  <dc:subject/>
  <dc:title> </dc:title>
</cp:coreProperties>
</file>