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8.11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49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/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880 га за адресою: Одеська область, Одеський район, смт Олександрівка, вулиця Центральна, 73 з малим колективним підприємством фірмою «ОЛІВ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малим колективним підприємством фірмою «ОЛІВО» договір оренди земельної ділянки площею 0,0880 га (кадастровий номер 5110800000:04:009:0127), вид цільового призначення 03.10 -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вид використання - під нежитловою будівлею, за адресою: Одеська область, Одеський район, смт Олександрівка, вулиця Центральна, 73 на новий строк 2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лому колективному підприємству фірмі «ОЛІВО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4. Припинити договір оренди землі від 20.12.2021 № 103 на земельну ділянку           площею 0,0880 га (кадастровий номер 5110800000:04:009:0127), номер запису про інше речове право 45952364 від 22.12.2021, реєстраційний номер об’єкту нерухомого майна 2546894551100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Органам та суб’єктам, які здійснюють повноваження у сфері державної реєстрації прав, здійснити заходи з припинення права оренди на  земельну ділянку за договором оренди землі, зазначеним у пункті 2 цього рішення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2:43:00Z</dcterms:created>
  <dc:creator>Irina</dc:creator>
  <dc:description/>
  <cp:keywords/>
  <dc:language>en-US</dc:language>
  <cp:lastModifiedBy>Admin</cp:lastModifiedBy>
  <cp:lastPrinted>2007-09-20T16:22:00Z</cp:lastPrinted>
  <dcterms:modified xsi:type="dcterms:W3CDTF">2023-11-28T14:47:00Z</dcterms:modified>
  <cp:revision>7</cp:revision>
  <dc:subject/>
  <dc:title> </dc:title>
</cp:coreProperties>
</file>