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8.11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49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/16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</w:r>
    </w:p>
    <w:p>
      <w:pPr>
        <w:pStyle w:val="Normal"/>
        <w:ind w:right="439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37 га за адресою: Одеська область, Одеський район, місто Чорноморськ, проспект Миру, 18/63-Н з фізичною особою-підприємцем Сукачовою А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Сукачовою Анастасією Вікторівною договір оренди земельної ділянки площею 0,0037 га (кадастровий номер 5110800000:02:024:0074), вид цільового призначення 03.07 - для будівництва та обслуговування будівель торгівлі, вид використання – під існуючим вбудовано-прибудованим приміщенням салону-магазину, за адресою: Одеська область, Одеський район, місто Чорноморськ, проспект Миру, 18/63-Н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Сукачовій Анастасії Віктор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54, укладений 08.07.2013, номер запису про інше речове право 2341027 від 15.08.2013, реєстраційний номер об’єкту нерухомого майна 765617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20:00Z</dcterms:created>
  <dc:creator>Irina</dc:creator>
  <dc:description/>
  <cp:keywords/>
  <dc:language>en-US</dc:language>
  <cp:lastModifiedBy>Admin</cp:lastModifiedBy>
  <cp:lastPrinted>2007-05-17T09:22:00Z</cp:lastPrinted>
  <dcterms:modified xsi:type="dcterms:W3CDTF">2023-11-28T14:50:00Z</dcterms:modified>
  <cp:revision>5</cp:revision>
  <dc:subject/>
  <dc:title> </dc:title>
</cp:coreProperties>
</file>