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cs="Arial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28"/>
          <w:szCs w:val="28"/>
          <w:lang w:val="en-US" w:eastAsia="en-US"/>
        </w:rPr>
      </w:pPr>
      <w:r>
        <w:rPr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28.11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49</w:t>
      </w:r>
      <w:r>
        <w:rPr>
          <w:b/>
          <w:sz w:val="32"/>
          <w:szCs w:val="32"/>
          <w:u w:val="single"/>
          <w:lang w:val="uk-UA"/>
        </w:rPr>
        <w:t>8/21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right="4111" w:hanging="0"/>
        <w:jc w:val="both"/>
        <w:rPr/>
      </w:pPr>
      <w:r>
        <w:rPr>
          <w:sz w:val="24"/>
          <w:lang w:val="uk-UA"/>
        </w:rPr>
        <w:t xml:space="preserve">Про відмову товариству з обмеженою відповідальністю «ПЕРЕСУВНА МЕХАНІЗОВАНА КОЛОНА № 19» у затвердженні технічної документації із землеустрою щодо поділу та об’єднання  земельних ділянок загальною              площею 0,9250 га за адресою: Одеська область, Одеський район, місто Чорноморськ, вулиця Віталія Шума, 4-А та надання дозволу на зміну цільового призначення земельної ділянки                   площею 0,0104 га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186 Земельного кодексу України, статей 25, 56 Закону України "Про землеустрій", статей 26, 59, 73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Відмовити товариству з обмеженою відповідальністю «ПЕРЕСУВНА МЕХАНІЗОВАНА КОЛОНА № 19» у затвердженні технічної документації із землеустрою щодо поділу та об’єднання земельних ділянок </w:t>
      </w:r>
      <w:r>
        <w:rPr>
          <w:sz w:val="24"/>
          <w:szCs w:val="24"/>
          <w:lang w:val="uk-UA"/>
        </w:rPr>
        <w:t>площею 0,9250 га (кадастровий номер 5110800000:01:002:0002)</w:t>
      </w:r>
      <w:r>
        <w:rPr>
          <w:sz w:val="24"/>
          <w:lang w:val="uk-UA"/>
        </w:rPr>
        <w:t xml:space="preserve">, вид цільового призначення 03.07 «для будівництва та обслуговування будівель торгівлі» (для будівництва та обслуговування торговельного центру), за адресою: Одеська область, Одеський район, місто Чорноморськ, вулиця Віталія Шума, 4-А, припинення договору оренди землі на зазначену земельну ділянку та надання дозволу на розроблення проєкту землеустрою щодо відведення земельної ділянки                    площею </w:t>
      </w:r>
      <w:r>
        <w:rPr>
          <w:sz w:val="24"/>
          <w:szCs w:val="24"/>
          <w:lang w:val="uk-UA"/>
        </w:rPr>
        <w:t>0,0104 га (кадастровий номер 5110800000:01:002:0013)</w:t>
      </w:r>
      <w:r>
        <w:rPr>
          <w:sz w:val="24"/>
          <w:lang w:val="uk-UA"/>
        </w:rPr>
        <w:t xml:space="preserve"> за адресою: Одеська область, Одеський район, місто Чорноморськ, вулиця Віталія Шума, 4-А, вид цільового призначення якої змінюється з коду 03.07 - для будівництва та обслуговування будівель торгівлі на код 14.02 – для розміщення, будівництва, експлуатації та обслуговування будівель і споруд об’єктів передачі електричної та теплової енергії у зв’язку з невиконанням умов договору оренди землі, а саме: невиконання пункту 4.9 додаткової угоди № 80 від 21.10.2019 до договору оренди землі від 20.06.2008 № 040850800087 (номер запису про інше речове право 5347125 від 14.04.2014, реєстраційний номер об’єкту нерухомого майна 339066651108)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9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26:00Z</dcterms:created>
  <dc:creator>EW/LN/CB</dc:creator>
  <dc:description/>
  <cp:keywords>Ethan</cp:keywords>
  <dc:language>en-US</dc:language>
  <cp:lastModifiedBy>ilya</cp:lastModifiedBy>
  <cp:lastPrinted>2007-09-15T15:17:00Z</cp:lastPrinted>
  <dcterms:modified xsi:type="dcterms:W3CDTF">2023-12-01T07:20:00Z</dcterms:modified>
  <cp:revision>6</cp:revision>
  <dc:subject/>
  <dc:title>Ethan Frome</dc:title>
</cp:coreProperties>
</file>