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ind w:right="4394" w:hanging="0"/>
        <w:jc w:val="both"/>
        <w:rPr>
          <w:lang w:val="uk-UA"/>
        </w:rPr>
      </w:pPr>
      <w:r>
        <w:rPr>
          <w:lang w:val="uk-UA"/>
        </w:rPr>
        <w:t xml:space="preserve">Про надання згоди на безоплатну передачу транспортного засобу з балансу комунального підприємства «Міське управління житлово-комунального господарства» Чорноморської міської ради Одеського району Одеської  області на баланс комунального підприємства «Чорноморськводоканал»  Чорноморської міської ради Одеського району Одеської  області    </w:t>
      </w:r>
    </w:p>
    <w:p>
      <w:pPr>
        <w:pStyle w:val="Standard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lang w:val="uk-UA"/>
        </w:rPr>
        <w:t xml:space="preserve">           </w:t>
      </w:r>
      <w:r>
        <w:rPr>
          <w:lang w:val="uk-UA"/>
        </w:rPr>
        <w:t xml:space="preserve">Беручи до уваги клопотання  комунального підприємства «Чорноморськводоканал»  Чорноморської міської ради Одеського району Одеської області (№ Внутр-12214-2023                  від 21.11.2023)  щодо  безоплатної  передачі транспортного засобу - екскаватора марки                 Борекс 2201, 2007 року випуску  з  балансу  комунального підприємства «Міське управління житлово-комунального господарства» Чорноморської міської ради Одеського району Одеської області на свій баланс, враховуючи погодження вказаного підприємства                              (№ Внутр-12275-2023 від 22.11.2023),  керуючись статтями 17, 29, 59, 60 Закону України «Про місцеве самоврядування в Україні», </w:t>
      </w:r>
    </w:p>
    <w:p>
      <w:pPr>
        <w:pStyle w:val="Normal"/>
        <w:tabs>
          <w:tab w:val="clear" w:pos="706"/>
          <w:tab w:val="left" w:pos="0" w:leader="none"/>
          <w:tab w:val="left" w:pos="4500" w:leader="none"/>
          <w:tab w:val="left" w:pos="9072" w:leader="none"/>
          <w:tab w:val="left" w:pos="9356" w:leader="none"/>
        </w:tabs>
        <w:ind w:right="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1134" w:leader="none"/>
        </w:tabs>
        <w:ind w:right="-2" w:firstLine="567"/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Одеського району Одеської області             вирішив:</w:t>
      </w:r>
    </w:p>
    <w:p>
      <w:pPr>
        <w:pStyle w:val="Standard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right="-2" w:firstLine="567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ти згоду комунальному підприємству «Міське управління житлово-комунального господарства» Чорноморської міської ради Одеського району Одеської області безоплатно передати зі свого балансу, а комунальному підприємству «Чорноморськводоканал»  Чорноморської міської ради Одеського району Одеської області безоплатно прийняти на свій баланс  транспортний засіб - екскаватор марки Борекс 2201, 2007 року випуску,  реєстраційний номер 05756 ВН.</w:t>
      </w:r>
    </w:p>
    <w:p>
      <w:pPr>
        <w:pStyle w:val="Standard"/>
        <w:tabs>
          <w:tab w:val="clear" w:pos="706"/>
          <w:tab w:val="left" w:pos="851" w:leader="none"/>
        </w:tabs>
        <w:ind w:left="567"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right="-2" w:firstLine="567"/>
        <w:jc w:val="both"/>
        <w:rPr/>
      </w:pPr>
      <w:r>
        <w:rPr>
          <w:lang w:val="uk-UA"/>
        </w:rPr>
        <w:t>Комунальному підприємству «Міське управління житлово-комунального господарства» Чорноморської міської ради Одеського району Одеської області та комунальному підприємству «Чорноморськводоканал»  Чорноморської міської ради Одеського району Одеської області: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567"/>
        <w:jc w:val="both"/>
        <w:rPr/>
      </w:pPr>
      <w:r>
        <w:rPr>
          <w:lang w:val="uk-UA"/>
        </w:rPr>
        <w:t>оформити належним чином акт приймання-передачі майна, визначеного даним  рішенням;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567"/>
        <w:jc w:val="both"/>
        <w:rPr>
          <w:lang w:val="uk-UA"/>
        </w:rPr>
      </w:pPr>
      <w:r>
        <w:rPr>
          <w:lang w:val="uk-UA"/>
        </w:rPr>
        <w:t xml:space="preserve">забезпечити повне та своєчасне відображення в бухгалтерському обліку надходження та вибуття майна відповідно до Закону України  «Про бухгалтерський облік та фінансову звітність в Україні». </w:t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/>
      </w:pPr>
      <w:r>
        <w:rPr>
          <w:rFonts w:eastAsia="Times New Roman" w:cs="Times New Roman"/>
          <w:lang w:val="uk-UA"/>
        </w:rPr>
        <w:t xml:space="preserve">         </w:t>
      </w:r>
      <w:r>
        <w:rPr>
          <w:lang w:val="uk-UA"/>
        </w:rPr>
        <w:t xml:space="preserve">2.3  переоформити документи щодо реєстрації (перереєстрації)  транспортного засобу згідно з нормами законодавства. </w:t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right="-2" w:firstLine="567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заступників міського голови  Романа Тєліпова та Ігоря Сурніна.   </w:t>
      </w:r>
      <w:bookmarkStart w:id="0" w:name="_Hlk73699116"/>
      <w:r>
        <w:rPr>
          <w:lang w:val="uk-UA"/>
        </w:rPr>
        <w:t xml:space="preserve"> </w:t>
      </w:r>
      <w:bookmarkEnd w:id="0"/>
      <w:r>
        <w:rPr>
          <w:lang w:val="uk-UA"/>
        </w:rPr>
        <w:t xml:space="preserve"> </w:t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</w:t>
      </w:r>
      <w:r>
        <w:rPr>
          <w:lang w:val="uk-UA"/>
        </w:rPr>
        <w:t xml:space="preserve">Міський  голова                                                                                                 Василь  ГУЛЯЄВ                                 </w:t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ояснювальна записка до проєкту рішення </w:t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andard"/>
        <w:ind w:right="141" w:hanging="0"/>
        <w:jc w:val="center"/>
        <w:rPr>
          <w:lang w:val="uk-UA"/>
        </w:rPr>
      </w:pPr>
      <w:r>
        <w:rPr>
          <w:lang w:val="uk-UA"/>
        </w:rPr>
        <w:t>Про надання згоди на безоплатну передачу транспортного засобу з балансу комунального підприємства «Міське управління житлово-комунального господарства» Чорноморської міської ради Одеського району Одеської  області на баланс комунального підприємства «Чорноморськводоканал»  Чорноморської міської ради Одеського району Одеської  області</w:t>
      </w:r>
    </w:p>
    <w:p>
      <w:pPr>
        <w:pStyle w:val="Standard"/>
        <w:ind w:right="14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rFonts w:eastAsia="Times New Roman" w:cs="Times New Roman"/>
          <w:lang w:val="uk-UA"/>
        </w:rPr>
        <w:t xml:space="preserve">        </w:t>
      </w:r>
      <w:r>
        <w:rPr>
          <w:lang w:val="uk-UA"/>
        </w:rPr>
        <w:t xml:space="preserve">У зв’язку із робочою необхідністю, беручи до уваги клопотання  комунального підприємства «Чорноморськводоканал»  Чорноморської міської ради Одеського району Одеської області щодо  безоплатної  передачі транспортного засобу - екскаватор марки   Борекс 2201, 2007 року випуску,  з  балансу  комунального підприємства «Міське управління житлово-комунального господарства» Чорноморської міської ради Одеського району Одеської області  на свій баланс, враховуючи погодження вказаного підприємства, підготовлено даний проєкт рішення.   </w:t>
      </w:r>
    </w:p>
    <w:p>
      <w:pPr>
        <w:pStyle w:val="Normal"/>
        <w:tabs>
          <w:tab w:val="clear" w:pos="706"/>
          <w:tab w:val="left" w:pos="9356" w:leader="none"/>
        </w:tabs>
        <w:ind w:right="-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В.о. начальника відділу комунальної власност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правління комунальної власності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та земельних відносин                                                                                            Ірина  ІГНАТЕНКО                                                                             </w:t>
      </w:r>
    </w:p>
    <w:p>
      <w:pPr>
        <w:pStyle w:val="Normal"/>
        <w:tabs>
          <w:tab w:val="clear" w:pos="706"/>
          <w:tab w:val="left" w:pos="885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5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Andale Sans UI;Calibri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9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 CYR" w:hAnsi="Times New Roman CYR" w:eastAsia="Times New Roman" w:cs="Times New Roman"/>
      <w:b/>
      <w:i/>
      <w:kern w:val="0"/>
      <w:sz w:val="22"/>
      <w:szCs w:val="20"/>
      <w:lang w:val="uk-UA" w:bidi="ar-SA"/>
    </w:rPr>
  </w:style>
  <w:style w:type="character" w:styleId="WW8Num1z0">
    <w:name w:val="WW8Num1z0"/>
    <w:qFormat/>
    <w:rPr>
      <w:rFonts w:ascii="Times New Roman" w:hAnsi="Times New Roman" w:eastAsia="Andale Sans U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Calibri" w:cs="Tahom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ndale Sans U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22"/>
      <w:lang w:val="uk-UA"/>
    </w:rPr>
  </w:style>
  <w:style w:type="character" w:styleId="Style14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5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Название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11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8:00Z</dcterms:created>
  <dc:creator>Администратор</dc:creator>
  <dc:description/>
  <cp:keywords/>
  <dc:language>en-US</dc:language>
  <cp:lastModifiedBy>Admin</cp:lastModifiedBy>
  <cp:lastPrinted>2023-11-09T08:57:00Z</cp:lastPrinted>
  <dcterms:modified xsi:type="dcterms:W3CDTF">2023-12-05T11:4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