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5 га за адресою: Одеська область, Одеський район, місто Чорноморськ, проспект Миру, 24-Т з фізичною особою-підприємцем Кондрат Н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ндрат Надією Костянтинівною  договір оренди земельної ділянки площею 0,0025 га (кадастровий номер 5110800000:02:010:0032), вид цільового призначення 03.07 - для будівництва та обслуговування будівель торгівлі, вид використання – під існуючим кіоском, за адресою: Одеська область, Одеський район, місто Чорноморськ, проспект Миру, 24-Т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ндрат Надії Костянти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5, укладений 01.11.2021, номер запису про інше речове право 52420126 від 02.11.2023, реєстраційний номер об’єкту нерухомого майна 692824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45:00Z</dcterms:created>
  <dc:creator>Irina</dc:creator>
  <dc:description/>
  <cp:keywords/>
  <dc:language>en-US</dc:language>
  <cp:lastModifiedBy>777</cp:lastModifiedBy>
  <cp:lastPrinted>2007-01-10T03:42:00Z</cp:lastPrinted>
  <dcterms:modified xsi:type="dcterms:W3CDTF">2007-01-10T01:42:00Z</dcterms:modified>
  <cp:revision>3</cp:revision>
  <dc:subject/>
  <dc:title> </dc:title>
</cp:coreProperties>
</file>