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5 га за адресою: Одеська область, Одеський район, місто Чорноморськ, проспект Миру, 32-Б/3-Н з фізичною особою-підприємцем Корноухом М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рноухом Миколою Григоровичем договір оренди земельної ділянки площею 0,0075 га (кадастровий номер 5110800000:02:006:0040), вид цільового призначення 03.07 - для будівництва та обслуговування будівель торгівлі, вид використання – під літній майданчик зі сходами до нежитлового вбудовано-прибудованого приміщення, за адресою: Одеська область, Одеський район, місто Чорноморськ, проспект Миру, 32-Б/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рноуху Миколі Григ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4, укладений 05.04.2019, номер запису про інше речове право 31369483 від 24.04.2019, реєстраційний номер об’єкту нерухомого майна 259984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2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1-23T13:54:00Z</dcterms:modified>
  <cp:revision>3</cp:revision>
  <dc:subject/>
  <dc:title> </dc:title>
</cp:coreProperties>
</file>