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Степанок Н.О. у наданні дозволу на розроблення проєкту землеустрою щодо відведення у власність земельної ділянки площею 2,0 га для ведення особистого селянського господарства на території Чорноморської міської ради Одеського району Оде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підставі статей  12, 118, 121, 122, підпункту 5, пункту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Степанок Наталії Олександрівні у наданні дозволу на розроблення проєкту землеустрою щодо відведення у власність земельної ділянки площею 2,0 га на території Чорноморської міської ради Одеського району Одеської області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01.03 - для ведення особистого селянського господарства, у зв’язку з невідповідністю Генеральному плану міста Чорноморська, нормам частини 6 статті 118 Земельного кодексу України (відсутність графічних матеріалів, на яких зазначено бажане місце розташування земельної ділянки), частини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 (Перехідні положення) (заборона під час дії воєнного стану на надання дозволів на розроблення документації із землеустрою з метою безоплатної передачі земель комунальної власності у приватну власність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Василь ГУЛЯЄ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4:00Z</dcterms:created>
  <dc:creator>Irina</dc:creator>
  <dc:description/>
  <cp:keywords/>
  <dc:language>en-US</dc:language>
  <cp:lastModifiedBy>777</cp:lastModifiedBy>
  <cp:lastPrinted>2007-11-22T16:37:00Z</cp:lastPrinted>
  <dcterms:modified xsi:type="dcterms:W3CDTF">2007-11-23T13:35:00Z</dcterms:modified>
  <cp:revision>3</cp:revision>
  <dc:subject/>
  <dc:title> </dc:title>
</cp:coreProperties>
</file>