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43 га за адресою: Одеська область, Одеський район, місто Чорноморськ, вулиця 1 Травня, 3-Л з фізичною особою-підприємцем Шевченко Л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евченко Ларисою Іванівною договір оренди земельної ділянки площею 0,0143 га (кадастровий номер 5110800000:02:011:0061), вид цільового призначення 03.07 - для будівництва та обслуговування будівель торгівлі, вид використання – для реконструкції з розширенням будівлі магазину, за адресою: Одеська область, Одеський район, місто Чорноморськ, вулиця 1 Травня, 3-Л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евченко Ларис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2, укладений 15.12.2021, номер запису про інше речове право 45988247 від 23.12.2021, реєстраційний номер об’єкту нерухомого майна 25412893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16:00Z</dcterms:created>
  <dc:creator>Irina</dc:creator>
  <dc:description/>
  <cp:keywords/>
  <dc:language>en-US</dc:language>
  <cp:lastModifiedBy>777</cp:lastModifiedBy>
  <cp:lastPrinted>2007-11-23T19:47:00Z</cp:lastPrinted>
  <dcterms:modified xsi:type="dcterms:W3CDTF">2007-01-10T01:45:00Z</dcterms:modified>
  <cp:revision>4</cp:revision>
  <dc:subject/>
  <dc:title> </dc:title>
</cp:coreProperties>
</file>