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Василь ГУЛЯЄВ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3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 на   вчинення   правочину – дарування _____ в м. Чорноморську, яка належить на праві власності _______, на  ім’я її матері ______, за умови збереження права користування вказаним житлом малолітніх _______ р. н., _____ р. н., за згодою батьків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 дозвіл    на вчинення   правочину – дарування  квартири _____ в м. Чорноморську, яка належить на праві власності   _, на  ім’я неповнолітньої ______ р. н., за умови забезпечення права користування житлом неповнолітньої _____ р. н., малолітньої _______ р. н., за згодою батьків _______. Відомості про батька неповнолітньої ______ вказані відповідно до ч. 1 ст. 135 Сімейного кодексу України. Неповнолітня ______ р. н., також надала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Надати   дозвіл неповнолітньому _______ р. н., на   вчинення   правочину – купівлі – продажу _____ в м. Чорноморську, яка належить йому на праві власності, за умови придбання   на   його   ім’я   ____ в м. Чорноморську, яка належить на праві власності _______, а також квартири _____ в м. Ужгород Ужгородського району Закарпатської області, яка належить на праві власності _______, за згодою матері _____. Батько ____ помер у 2018 ро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   Лілія ГУ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8:00Z</dcterms:created>
  <dc:creator>gydkovalu1510</dc:creator>
  <dc:description/>
  <cp:keywords/>
  <dc:language>en-US</dc:language>
  <cp:lastModifiedBy>Irina</cp:lastModifiedBy>
  <dcterms:modified xsi:type="dcterms:W3CDTF">2023-12-07T08:03:00Z</dcterms:modified>
  <cp:revision>4</cp:revision>
  <dc:subject/>
  <dc:title/>
</cp:coreProperties>
</file>