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Чорноморської міської ради 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 08.12.2023  № 499 -</w:t>
      </w:r>
      <w:r>
        <w:rPr>
          <w:rFonts w:cs="Times New Roman" w:ascii="Times New Roman" w:hAnsi="Times New Roman"/>
          <w:sz w:val="24"/>
          <w:szCs w:val="24"/>
          <w:lang w:eastAsia="ru-RU"/>
        </w:rPr>
        <w:t>VIII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А ЦІЛЬОВА ПРОГРАМА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ня житлом дітей-сиріт та дітей, позбавлених батьківського піклування, а також осіб з їх числа  на 2023-2025 роки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/>
        <w:t xml:space="preserve">. Паспорт  Програми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4"/>
        <w:gridCol w:w="61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іціатор розроб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грам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ужба у справах дітей Чорноморської міської ради Одеського району Оде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робник Програм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ужба у справах дітей Чорноморської міської ради Одеського району Оде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піврозробники  Прог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615" w:leader="none"/>
              </w:tabs>
              <w:ind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лужба у справах дітей Чорноморської міської ради Одеського району Оде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розпорядник бюджетних кошті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615" w:leader="none"/>
              </w:tabs>
              <w:ind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лужба у справах дітей Чорноморської міської ради Одеського району Оде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часники  Програми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615" w:leader="none"/>
              </w:tabs>
              <w:ind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Управління   капітального будівництва  Чорноморської міської ради Одеського району Одеської області, </w:t>
            </w:r>
            <w:bookmarkStart w:id="0" w:name="_Hlk92800562"/>
            <w:r>
              <w:rPr>
                <w:sz w:val="24"/>
                <w:u w:val="none"/>
              </w:rPr>
              <w:t>Чорноморський  міський центр соціальних служб Чорноморської міської ради Одеського району Одеської області</w:t>
            </w:r>
            <w:bookmarkEnd w:id="0"/>
            <w:r>
              <w:rPr>
                <w:sz w:val="24"/>
                <w:u w:val="none"/>
              </w:rPr>
              <w:t>, служба у справах дітей Чорноморської міської ради Одеського району Одеської області, діти-сироти та діти, позбавлені батьківського піклування, а також особи з їх числа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мін реалізації Програм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-2025 роки</w:t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тапи виконання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для довгострокових програм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лік місцевих бюджетів, які беруть участь у виконанні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 Чорноморської міської територіальної гром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гальний обсяг фінансових ресурсів, необхідних для реалізації Програми, всього, тис. грн. у тому числі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0,0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штів бюджету Чорноморської міської територіальної громад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0,0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штів інших джерел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ошти Державного бюджету України (у разі виділення субвенції на співфінансування Програми)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  служби у справах дітей   </w:t>
        <w:tab/>
        <w:tab/>
        <w:tab/>
        <w:tab/>
        <w:t>Лілія ГУДК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eastAsia="Times New Roman" w:cs="Times New Roman" w:ascii="Times New Roman" w:hAnsi="Times New Roman"/>
        <w:lang w:val="uk-UA"/>
      </w:rPr>
      <w:t xml:space="preserve">                                    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</w:t>
    </w:r>
    <w:r>
      <w:rPr>
        <w:rFonts w:cs="Times New Roman" w:ascii="Times New Roman" w:hAnsi="Times New Roman"/>
        <w:lang w:val="uk-UA"/>
      </w:rPr>
      <w:t>Продовження додатка</w:t>
    </w:r>
  </w:p>
  <w:p>
    <w:pPr>
      <w:pStyle w:val="Header"/>
      <w:spacing w:before="0" w:after="200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eastAsia="Times New Roman" w:cs="Times New Roman"/>
      <w:sz w:val="28"/>
      <w:szCs w:val="24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  <w:lang w:val="uk-UA"/>
    </w:rPr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b/>
      <w:sz w:val="36"/>
      <w:szCs w:val="20"/>
      <w:lang w:val="en-US" w:eastAsia="en-US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 w:eastAsia="en-US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5:00Z</dcterms:created>
  <dc:creator>gydkovalu1510</dc:creator>
  <dc:description/>
  <cp:keywords/>
  <dc:language>en-US</dc:language>
  <cp:lastModifiedBy>Admin</cp:lastModifiedBy>
  <cp:lastPrinted>2023-12-04T09:55:00Z</cp:lastPrinted>
  <dcterms:modified xsi:type="dcterms:W3CDTF">2023-12-08T13:27:00Z</dcterms:modified>
  <cp:revision>20</cp:revision>
  <dc:subject/>
  <dc:title/>
</cp:coreProperties>
</file>