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08.12.2023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5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5/4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027 га за адресою: Одеська область, Одеський район, місто Чорноморськ, вулиця Паркова, 10 з Бойко Л.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Бойко Ларисою Дмитрівною договір оренди земельної ділянки                 площею 0,0027 га (кадастровий номер 5110800000:02:025:0143), вид цільового призначення 02.07 - для іншої житлової забудови, вид використання – під існуючою житловою прибудовою до квартири № 67-а, за адресою: Одеська область, Одеський район, місто Чорноморськ, вулиця Паркова, 10 на новий строк 5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ойко Ларисі Дмитрівн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115, укладений 31.12.2021, номер запису про інше речове право 47206876 від 27.06.2022, реєстраційний номер об’єкту нерухомого майна 10084117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4:23:00Z</dcterms:created>
  <dc:creator>Irina</dc:creator>
  <dc:description/>
  <cp:keywords/>
  <dc:language>en-US</dc:language>
  <cp:lastModifiedBy>Admin</cp:lastModifiedBy>
  <cp:lastPrinted>2007-01-03T00:20:00Z</cp:lastPrinted>
  <dcterms:modified xsi:type="dcterms:W3CDTF">2023-12-08T13:39:00Z</dcterms:modified>
  <cp:revision>5</cp:revision>
  <dc:subject/>
  <dc:title> </dc:title>
</cp:coreProperties>
</file>