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12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80 га за адресою: Одеська область, Одеський район, місто Чорноморськ, вулиця Спортивна, 4-М з фізичною особою-підприємцем Кольчаком В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льчаком Валентином Івановичем  договір оренди земельної ділянки площею 0,0080 га (кадастровий номер 5110800000:02:010:0037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Спортивна, 4-М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льчаку Валентин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6, укладений 31.12.2021, номер запису про інше речове право 47951959 від 19.09.2022, реєстраційний номер об’єкту нерухомого майна 25701625511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47:00Z</dcterms:created>
  <dc:creator>Irina</dc:creator>
  <dc:description/>
  <cp:keywords/>
  <dc:language>en-US</dc:language>
  <cp:lastModifiedBy>Admin</cp:lastModifiedBy>
  <cp:lastPrinted>2007-11-23T20:46:00Z</cp:lastPrinted>
  <dcterms:modified xsi:type="dcterms:W3CDTF">2023-12-08T13:40:00Z</dcterms:modified>
  <cp:revision>6</cp:revision>
  <dc:subject/>
  <dc:title> </dc:title>
</cp:coreProperties>
</file>