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12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5 га за адресою: Одеська область, Одеський район, місто Чорноморськ, вулиця Віталія Шума, 19-Т з фізичною особою-підприємцем Кондрат Н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ндрат Надією Костянтинівною  договір оренди земельної ділянки площею 0,0025 га (кадастровий номер 5110800000:02:015:0015), вид цільового призначення 03.07 - для будівництва та обслуговування будівель торгівлі, вид використання – під існуючим кіоском, за адресою: Одеська область, Одеський район, місто Чорноморськ, вулиця Віталія Шума, 19-Т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ндрат Надії Костянтин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8, укладений 01.11.2021, номер запису про інше речове право 52343075 від 30.10.2023, реєстраційний номер об’єкту нерухомого майна 1004175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43:00Z</dcterms:created>
  <dc:creator>Irina</dc:creator>
  <dc:description/>
  <cp:keywords/>
  <dc:language>en-US</dc:language>
  <cp:lastModifiedBy>Admin</cp:lastModifiedBy>
  <cp:lastPrinted>2007-11-23T20:43:00Z</cp:lastPrinted>
  <dcterms:modified xsi:type="dcterms:W3CDTF">2023-12-08T13:40:00Z</dcterms:modified>
  <cp:revision>5</cp:revision>
  <dc:subject/>
  <dc:title> </dc:title>
</cp:coreProperties>
</file>