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pacing w:val="1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pacing w:val="1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uk-UA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08.12.2023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№ 50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5/10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3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укладання на новий строк договору оренди земельної ділянки площею 0,0075 га за адресою: Одеська область, Одеський район, місто Чорноморськ, проспект Миру, 32-Б/3-Н з фізичною особою-підприємцем Корноухом М.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93, 122-126¹, 134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фізичною особою-підприємцем Корноухом Миколою Григоровичем договір оренди земельної ділянки площею 0,0075 га (кадастровий номер 5110800000:02:006:0040), вид цільового призначення 03.07 - для будівництва та обслуговування будівель торгівлі, вид використання – під літній майданчик зі сходами до нежитлового вбудовано-прибудованого приміщення, за адресою: Одеська область, Одеський район, місто Чорноморськ, проспект Миру, 32-Б/3-Н на новий строк 10 рок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Фізичній особі-підприємцю Корноуху Миколі Григоровичу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Припинити договір оренди землі № 14, укладений 05.04.2019, номер запису про інше речове право 31369483 від 24.04.2019, реєстраційний номер об’єкту нерухомого майна 259984251108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1:32:00Z</dcterms:created>
  <dc:creator>Irina</dc:creator>
  <dc:description/>
  <cp:keywords/>
  <dc:language>en-US</dc:language>
  <cp:lastModifiedBy>Admin</cp:lastModifiedBy>
  <cp:lastPrinted>2007-05-17T09:22:00Z</cp:lastPrinted>
  <dcterms:modified xsi:type="dcterms:W3CDTF">2023-12-08T13:41:00Z</dcterms:modified>
  <cp:revision>4</cp:revision>
  <dc:subject/>
  <dc:title> </dc:title>
</cp:coreProperties>
</file>