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8.12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додаткової угоди до договору оренди земельної ділянки площею 0,0379 га за адресою: Одеська область, Одеський район, місто Чорноморськ, вулиця Лазурна, 7/150-Н з Побокіним В.В. та надання дозволу на розроблення технічної документації із землеустрою щодо її поділу та об’єднан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обокіним Вадимом Віталійовичем додаткову угоду до договору оренди земельної ділянки, посвідченого 25 лютого 2004 року, зареєстрованого за реєстром № 1075, укладеного приватним нотаріусом Чорноморського міського нотаріального округу Одеської області № 2436, зареєстрованого у Одеській регіональній філії державного підприємства «Центр державного земельного кадастру при Державному комітеті України по земельних ресурсах», на земельну ділянку площею 0,0379 га (кадастровий номер 5110800000:02:011:0003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Лазурна, 7/150-Н стосовно виключення зі сторони орендаря Дробота Володимира Олександр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окіну Вадиму Віта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 xml:space="preserve">Надати Побокіну Вадиму Віталійовичу дозвіл на розроблення технічної документації із землеустрою щодо поділу та об’єднання земельної ділянки площею 0,0379 га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кадастровий номер 5110800000:02:011:0003), вид цільового призначення 03.10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за адресою: Одеська область, Одеський район, місто Чорноморськ, вулиця Лазурна, 7/150-Н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  <w:tab/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4:42:00Z</dcterms:created>
  <dc:creator>Irina</dc:creator>
  <dc:description/>
  <cp:keywords/>
  <dc:language>en-US</dc:language>
  <cp:lastModifiedBy>Admin</cp:lastModifiedBy>
  <cp:lastPrinted>2007-01-01T07:46:00Z</cp:lastPrinted>
  <dcterms:modified xsi:type="dcterms:W3CDTF">2023-12-08T13:42:00Z</dcterms:modified>
  <cp:revision>7</cp:revision>
  <dc:subject/>
  <dc:title> </dc:title>
</cp:coreProperties>
</file>