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Spacing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____ № ________</w:t>
      </w:r>
    </w:p>
    <w:p>
      <w:pPr>
        <w:pStyle w:val="Normal"/>
        <w:tabs>
          <w:tab w:val="clear" w:pos="708"/>
          <w:tab w:val="left" w:pos="61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1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ИСНОВОК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 міської ради Одеського району Одеської області як органу опіки та пікл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Про    позбавлення     батьківських        прав </w:t>
      </w:r>
    </w:p>
    <w:p>
      <w:pPr>
        <w:pStyle w:val="Subtitle"/>
        <w:ind w:left="284" w:hanging="0"/>
        <w:jc w:val="both"/>
        <w:rPr/>
      </w:pPr>
      <w:r>
        <w:rPr>
          <w:b w:val="false"/>
          <w:sz w:val="24"/>
          <w:szCs w:val="24"/>
          <w:lang w:val="uk-UA" w:eastAsia="en-US"/>
        </w:rPr>
        <w:t>_____    щодо</w:t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_____ р. н.</w:t>
      </w:r>
    </w:p>
    <w:p>
      <w:pPr>
        <w:pStyle w:val="Subtitle"/>
        <w:ind w:left="-284" w:firstLine="284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Subtitle"/>
        <w:ind w:left="-284" w:hanging="283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Subtitle"/>
        <w:ind w:left="-284" w:hanging="283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NoSpacing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розгляді матеріалів цивільної справи за позовом ____ про позбавлення батьківських прав стосовно малолітні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_____ р. н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а також матеріалів  служби у справах дітей  встановлено: </w:t>
      </w:r>
    </w:p>
    <w:p>
      <w:pPr>
        <w:pStyle w:val="NoSpacing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 перебувала в зареєстрованому шлюбі з ____ з жовтня 2010 року по жовтень 2016 рік.</w:t>
      </w:r>
    </w:p>
    <w:p>
      <w:pPr>
        <w:pStyle w:val="NoSpacing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 шлюбу вказані особи мають малолітніх дітей: </w:t>
      </w:r>
      <w:r>
        <w:rPr>
          <w:rFonts w:cs="Times New Roman" w:ascii="Times New Roman" w:hAnsi="Times New Roman"/>
          <w:sz w:val="24"/>
          <w:szCs w:val="24"/>
          <w:lang w:val="uk-UA"/>
        </w:rPr>
        <w:t>__ р. н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сля розірвання шлю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тьки дітей  проживають окремо. </w:t>
      </w:r>
    </w:p>
    <w:p>
      <w:pPr>
        <w:pStyle w:val="NoSpac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мешкають з матір’ю __, молодшим братиком ___р. н., та її теперішнім чоловіком ___ за адресою: Одеська область, м. Чорноморськ, _____. </w:t>
      </w:r>
    </w:p>
    <w:p>
      <w:pPr>
        <w:pStyle w:val="NoSpac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 – побутові умови проживання дітей добрі. У ___ окремі кімнати, які облаштовані необхідними меблями, є місце для навчання, відпочинку. Стосунки в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теплі, родинні.</w:t>
      </w:r>
    </w:p>
    <w:p>
      <w:pPr>
        <w:pStyle w:val="NoSpacing"/>
        <w:ind w:left="284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о ___ зареєстрований за адресою: м. Запоріжжя, __. За інформацією служби (управління) у справах дітей Запорізької міської ради, вивчити умови його проживання, встановити причини ухилення від виховання і утримання дітей не виявилося можливим, так як ____ з 2015 року за вказаною адресою не мешкає, будь - яких звернень до відділу по Комунарському району служби (управління) у справах дітей від батька щодо питання встановлення порядку участі у вихованні своїх малолітніх дітей не було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  до   характеристик     дітей    ____ з місця їх навчання (Олександрівського закладу загальної освіти Чорноморської міської ради Одеського району Одеської області) вихованням дітей займається мати, _ </w:t>
      </w:r>
    </w:p>
    <w:p>
      <w:pPr>
        <w:pStyle w:val="NoSpacing"/>
        <w:tabs>
          <w:tab w:val="clear" w:pos="708"/>
          <w:tab w:val="left" w:pos="441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ує батьківські збори, підтримує зв'язок із класними керівниками дітей, цікавиться успіхами дітей.</w:t>
      </w:r>
    </w:p>
    <w:p>
      <w:pPr>
        <w:pStyle w:val="NoSpacing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атько дітей жодного разу не відвідав дітей за місцем навчання, не поцікавився їх навчанням, не телефонував вчителям.</w:t>
      </w:r>
    </w:p>
    <w:p>
      <w:pPr>
        <w:pStyle w:val="NoSpac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ти _ перебувають під наглядом дитячої поліклініки комунального некомерційного підприємства «Чорноморський центр первинної медико – санітарної допомоги» Чорноморської міської ради Одеського району Одеської області. За повідомленням директора даного закладу _______  доглядає за дітьми мати. Батька за наглядовий період лікарі не бачили.</w:t>
      </w:r>
    </w:p>
    <w:p>
      <w:pPr>
        <w:pStyle w:val="NoSpacing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Комунарського районного суду м. Запоріжжя від 16.08.2018 року відповідач зобов’язаний до сплати аліментів на утримання малолітніх дітей _______ р. н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але с</w:t>
      </w:r>
      <w:r>
        <w:rPr>
          <w:rFonts w:cs="Times New Roman" w:ascii="Times New Roman" w:hAnsi="Times New Roman"/>
          <w:sz w:val="24"/>
          <w:szCs w:val="24"/>
          <w:lang w:val="uk-UA"/>
        </w:rPr>
        <w:t>таном на червень 2023 рік виникла заборгованість по сплаті аліментів в розмірі 241638,81 грн., оскільки відповідач практично за весь період часу нічого не сплачував.</w:t>
      </w:r>
    </w:p>
    <w:p>
      <w:pPr>
        <w:pStyle w:val="NoSpac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опитування малолітніх _____ в службі у справах дітей встановлено, що вони знають, що у них є десь у м. Запоріжжі батько _, але ніяких почуттів до нього вони не відчувають. Батько не приходить до них в гості, не телефонує, не вітає з святами, не дарує подарунків. З свого боку діти також не виявляють родинних почуттів до батька, не мають  бажання спілкуватися з ним. Своїм батьком вони вважають ______(чоловіка матері). ______ разом з молодшим братиком, мамою та _____ комфортно, спокійно. _ займається бальними танцями, відвідує заняття з англійської мови. ___ відвідує спортивну секцію з футболу та заняття з англійської мови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гідно роз’ясн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икладених в п. п. 15, 16 Постанови Пленуму Верховного Суду України від 30 березня 2007 року № 3 «Про практику застосування судами законодавства при розгляді справ про усиновлення і про позбавлення та поновлення батьківських прав», із змінами та доповненнями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хилення батьків від виконання своїх обов'язків має місце, коли вони не піклуються про фізичний і духовний розвиток дитини, її навчання, підготовку до самостійного життя, зокрема: не забезпечують необхідного харчування, медичного догляду, лікування дитини, що негативно впливає на її фізичний розвиток як складову виховання; не спілкуються з дитиною в обсязі, необхідному для її нормального самоусвідомлення; не надають дитині доступу до культурних та інших духовних цінностей; не сприяють засвоєнню нею загальновизнаних норм моралі; не виявляють інтересу до її внутрішнього світу; не створюють умов для отримання нею освіти. Зазначені фактори, як кожен окремо, так і в сукупності, можна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цінювати як ухилення від виховання дитини лише за умови винної поведінки батьків, свідомого нехтування ними своїми обов'язками.</w:t>
      </w:r>
    </w:p>
    <w:p>
      <w:pPr>
        <w:pStyle w:val="NoSpacing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 боку матері дітей _____ будь-які перешкоди відповідачу щодо здійснення ним своїх батьківських прав і обов’язків не чинилися і не чиняться. Поважні причини невиконання відповідачем своїх обов’язків відсутні.</w:t>
      </w:r>
    </w:p>
    <w:p>
      <w:pPr>
        <w:pStyle w:val="NoSpacing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 чином, встановлено, що _______ свідомо ухиляється від виконання батьківських обов’язків щодо своїх  малолітніх дітей  _______ р. н.: не сплачує аліменти на їх утримання, не бере участь у їх вихованні, не виявляє щодо них батьківської уваги і турботи, не цікавить їх навчанням, розвитком, станом здоров’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кладеного, керуючись п.п. 4, 5, ст. 19, п.2 ст. 164 Сімейного кодексу України, а також відповідно до рішення  Комісії з питань захисту прав дитини при виконавчому комітеті Чорноморської міської ради Одеського району Одеської області ( протокол № 11 від 29.11.2023)  виконавчий комітет Чорноморської  міської ради Одеського району Одеської області як орган опіки і піклування вважає  за доцільне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збавити батьківських прав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носн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алолітніх діте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 р. 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                                                                           Лілія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7:00Z</dcterms:created>
  <dc:creator>gydkovalu1510</dc:creator>
  <dc:description/>
  <cp:keywords/>
  <dc:language>en-US</dc:language>
  <cp:lastModifiedBy>HawkPC</cp:lastModifiedBy>
  <dcterms:modified xsi:type="dcterms:W3CDTF">2023-12-13T09:21:00Z</dcterms:modified>
  <cp:revision>5</cp:revision>
  <dc:subject/>
  <dc:title/>
</cp:coreProperties>
</file>