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4393" w:hanging="0"/>
        <w:jc w:val="both"/>
        <w:rPr/>
      </w:pPr>
      <w:r>
        <w:rPr/>
        <w:t>Про включення об’єкту комунальної власності  до  Переліку  другого  типу  (нежитлове приміщення по  вул. Віталія Шума, 4 у                         м. Чорноморську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Беручи</w:t>
      </w:r>
      <w:r>
        <w:rPr/>
        <w:t xml:space="preserve"> до уваги звернення 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 (від 10.11.2023 № Внутр-11831-2023; від 22.11.2023 № Внутр-12317-2023) та лист комунального некомерційного підприємства «Чорноморська лікарня» Чорноморської міської ради Одеського району Одеської області (від 06.12.2023 № Внутр-12956-2023) щодо включення до Переліку другого типу частини боксів площею 31,80 кв.м (нежитлове приміщення № 2 згідно з технічним паспортом від 03.06.2021), які знаходяться в громадському будинку з господарськими (допоміжними) будівлями, за адресою: Одеська область, Одеський район, місто Чорноморськ, вулиця Віталія Шума, 4, з метою розміщення двох транспортних засобів 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, враховуючи рекомендації постійної комісії з фінансово-економічних питань, бюджету, інвестицій та комунальної власності, керуючись статтею  6, абзацом десятим  пункту 1 статті 15 Закону України «Про оренду державного та </w:t>
      </w:r>
      <w:r>
        <w:rPr>
          <w:color w:val="000000"/>
        </w:rPr>
        <w:t xml:space="preserve">комунального майна», </w:t>
      </w:r>
      <w:r>
        <w:rPr/>
        <w:t xml:space="preserve">статтями 26, 60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/>
        <w:t xml:space="preserve"> – Перелік другого типу), а саме: </w:t>
      </w:r>
    </w:p>
    <w:p>
      <w:pPr>
        <w:pStyle w:val="Normal"/>
        <w:ind w:right="4" w:firstLine="567"/>
        <w:jc w:val="both"/>
        <w:rPr/>
      </w:pPr>
      <w:r>
        <w:rPr/>
        <w:t>-  частину боксів площею 31,80 кв.м (нежитлове приміщення № 2 згідно з технічним паспортом від 03.06.2021), які знаходяться в громадському будинку з господарськими (допоміжними) будівлями, за адресою: Одеська область, Одеський район, місто Чорноморськ, вулиця Віталія Шума, 4, та перебувають на балансі комунального некомерційного підприємства «Чорноморська лікарня» Чорноморської міської ради Одеського району Одеської області (надалі – Об’єкт).</w:t>
      </w:r>
    </w:p>
    <w:p>
      <w:pPr>
        <w:pStyle w:val="Normal"/>
        <w:ind w:right="4" w:firstLine="567"/>
        <w:jc w:val="both"/>
        <w:rPr/>
      </w:pPr>
      <w:r>
        <w:rPr/>
        <w:t xml:space="preserve">2.  Затвердити умови оренди Об’єкта: 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hd w:fill="FFFFFF" w:val="clear"/>
        </w:rPr>
      </w:pPr>
      <w:r>
        <w:rPr/>
        <w:t>2.1. Майно може бути використане для розміщення двох транспортних засобів 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2. Надати згоду на передачу Об’єкта в оренду строком на 5 років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Розмір орендної плати визначається відповідно до Методики  </w:t>
      </w:r>
      <w:r>
        <w:rPr>
          <w:bCs/>
          <w:shd w:fill="FFFFFF" w:val="clear"/>
        </w:rPr>
        <w:t xml:space="preserve">розрахунку орендної плати за державне майно, затвердженої </w:t>
      </w:r>
      <w:r>
        <w:rPr>
          <w:rStyle w:val="Rvts9"/>
          <w:bCs/>
        </w:rPr>
        <w:t>постановою Кабінету Міністрів України</w:t>
      </w:r>
      <w:r>
        <w:rPr>
          <w:rStyle w:val="Appleconvertedspace"/>
          <w:bCs/>
          <w:shd w:fill="FFFFFF" w:val="clear"/>
        </w:rPr>
        <w:t> </w:t>
      </w:r>
      <w:r>
        <w:rPr/>
        <w:br/>
      </w:r>
      <w:r>
        <w:rPr>
          <w:rStyle w:val="Rvts9"/>
          <w:bCs/>
        </w:rPr>
        <w:t>від 28.04.2021 № 630 «</w:t>
      </w:r>
      <w:r>
        <w:rPr>
          <w:bCs/>
          <w:shd w:fill="FFFFFF" w:val="clear"/>
        </w:rPr>
        <w:t>Деякі питання розрахунку орендної плати за державне майно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4. Управлінню комунальної власності та земельних відносин Чорноморської міської ради Одеського району Одеської області: </w:t>
      </w:r>
    </w:p>
    <w:p>
      <w:pPr>
        <w:pStyle w:val="Normal"/>
        <w:ind w:right="4" w:firstLine="567"/>
        <w:jc w:val="both"/>
        <w:rPr/>
      </w:pPr>
      <w:r>
        <w:rPr/>
        <w:t xml:space="preserve">4.1. Повідомити комунальне некомерційне підприємство «Чорноморський міський центр первинної медико-санітарної допомоги»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2. Оприлюднити в електронній торговій системі (ЕТС) та на вебсайті  Чорномор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ан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щодо включення Об’єкта оренди до Переліку другого типу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3. Здійснити  необхідні заходи з укладення договору оренди відповідно до вимог чинного законодавства. 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/>
      </w:pPr>
      <w:r>
        <w:rPr/>
        <w:t xml:space="preserve">5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ів  міського голови Ігоря Сурніна,  Романа Тєліпова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>Міський голова                                                                     Василь  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40:00Z</dcterms:created>
  <dc:creator>buh2</dc:creator>
  <dc:description/>
  <cp:keywords/>
  <dc:language>en-US</dc:language>
  <cp:lastModifiedBy>Admin</cp:lastModifiedBy>
  <cp:lastPrinted>2023-06-02T16:37:00Z</cp:lastPrinted>
  <dcterms:modified xsi:type="dcterms:W3CDTF">2023-12-13T07:46:00Z</dcterms:modified>
  <cp:revision>12</cp:revision>
  <dc:subject/>
  <dc:title/>
</cp:coreProperties>
</file>