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0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3 до Програми</w:t>
      </w:r>
    </w:p>
    <w:p>
      <w:pPr>
        <w:pStyle w:val="TextBody"/>
        <w:ind w:left="1020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та ефективність Міської цільової програми зайнятості населення Чорноморської міської територіальної  громади   на 2024–2025 ро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блиця 1. Показник професійної підготовки та використання робочої сили</w:t>
      </w:r>
    </w:p>
    <w:p>
      <w:pPr>
        <w:pStyle w:val="Normal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осіб</w:t>
      </w:r>
    </w:p>
    <w:tbl>
      <w:tblPr>
        <w:tblW w:w="150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701"/>
        <w:gridCol w:w="1417"/>
        <w:gridCol w:w="1559"/>
        <w:gridCol w:w="1560"/>
        <w:gridCol w:w="1559"/>
      </w:tblGrid>
      <w:tr>
        <w:trPr>
          <w:tblHeader w:val="true"/>
          <w:trHeight w:val="765" w:hRule="atLeast"/>
        </w:trPr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показни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  Кількість випускників навчальних закладів Чорноморської міської територіальної громади, усьо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пускників вищих навчальних закладів (інститутів, університетів, академій), усь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пускників закладів фахової передвищої освіти (коледжів, технікумів, училищ), усь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пускників професійно-технічних навчальних закладів, усь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 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цевлаштовані як молоді праців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блиця 2. Працевлаштування на нові робочі міс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осіб</w:t>
      </w:r>
    </w:p>
    <w:tbl>
      <w:tblPr>
        <w:tblW w:w="150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701"/>
        <w:gridCol w:w="1417"/>
        <w:gridCol w:w="1559"/>
        <w:gridCol w:w="1560"/>
        <w:gridCol w:w="1559"/>
      </w:tblGrid>
      <w:tr>
        <w:trPr>
          <w:tblHeader w:val="true"/>
          <w:trHeight w:val="765" w:hRule="atLeast"/>
        </w:trPr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показни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    Працевлаштування на нові робочі місця, усь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ими особ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ими особами-підприємцями та іншими фізичними особами – платниками податку з доходів фізичних осіб (включаючи робочі місця для найманих працівникі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̅</w:t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ельність працівників, за яких роботодавцю надається компенсація фактичних витрат по сплаті єдиного внеску на загальнообов’язкове державне соціальне страхування, осіб - усь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ів у юридичних осіб, за яких компенсовано 100% суми нарахованого єдиного внеску, осіб - усь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 Працівників у фізичних осіб-підприємців та фізичних осіб – платників податку з доходів фізичних осіб, усь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7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2. Працівників у фізичних осіб-підприємців та фізичних осіб – платників податку з доходів фізичних осіб, за яких компенсовано 100% суми нарахованого єдиного внеску, усь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блиця 3. Надання соціальних послуг Державною службою зайнятості</w:t>
      </w:r>
      <w:r>
        <w:rPr>
          <w:lang w:val="uk-UA"/>
        </w:rPr>
        <w:t>*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осіб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59"/>
        <w:gridCol w:w="1559"/>
        <w:gridCol w:w="1560"/>
        <w:gridCol w:w="1559"/>
      </w:tblGrid>
      <w:tr>
        <w:trPr>
          <w:tblHeader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. Чисельність осіб, які мають статус безробі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Чисельність працевлаштованих осіб з числа зареєстрованих безробі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Чисельність зареєстрованих безробітних, які проходитимуть професійну підготовку, перепідготовку та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Чисельність осіб, залучених до участі у громадських та інших роботах тимчасового характ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 зареєстрованих безробі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Чисельність осіб, яким надано послуги з питань організації підприємницької діяльності та ведення власної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 організували власну справ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*</w:t>
      </w:r>
      <w:r>
        <w:rPr>
          <w:sz w:val="20"/>
          <w:szCs w:val="20"/>
          <w:lang w:val="uk-UA"/>
        </w:rPr>
        <w:t xml:space="preserve"> протягом 2022-2023 років з числа осіб, які отримали мікрогрант на розвиток бізнесу та відкриття власної спра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блиця 4. Показники сприяння зайнятості інвалі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right"/>
        <w:rPr>
          <w:i/>
          <w:i/>
          <w:lang w:val="uk-UA"/>
        </w:rPr>
      </w:pPr>
      <w:r>
        <w:rPr>
          <w:i/>
          <w:lang w:val="uk-UA"/>
        </w:rPr>
        <w:t>осіб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59"/>
        <w:gridCol w:w="1559"/>
        <w:gridCol w:w="1560"/>
        <w:gridCol w:w="1559"/>
      </w:tblGrid>
      <w:tr>
        <w:trPr>
          <w:tblHeader w:val="true"/>
          <w:trHeight w:val="5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</w:tr>
      <w:tr>
        <w:trPr>
          <w:trHeight w:val="4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Чисельність осіб з інвалідністю в місті, що зареєстровані в </w:t>
            </w:r>
            <w:r>
              <w:rPr>
                <w:bCs/>
                <w:lang w:val="uk-UA"/>
              </w:rPr>
              <w:t>Чорноморській міській філії Одеського обласного центру зайня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Чисельність осіб з інвалідністю в місті, що  працевлаштовані за сприянням </w:t>
            </w:r>
            <w:r>
              <w:rPr>
                <w:bCs/>
                <w:lang w:val="uk-UA"/>
              </w:rPr>
              <w:t>Чорноморської міської філії Одеського обласного центру зайнят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 З них з числа зареєстрованих безробі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1. У тому числі отримувачі одноразово виплаченої допомоги по безробіттю для організації підприємниц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Чисельність осіб з інвалідністю, залучених до участі у громадських роб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1. З них з числа зареєстрованих безробі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Чисельність осіб з інвалідністю, які проходили професійне навчання,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крема за рахунок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 w:val="24"/>
        </w:rPr>
      </w:pPr>
      <w:r>
        <w:rPr>
          <w:iCs/>
          <w:sz w:val="24"/>
        </w:rPr>
        <w:t xml:space="preserve">               </w:t>
      </w:r>
      <w:r>
        <w:rPr>
          <w:iCs/>
          <w:sz w:val="24"/>
        </w:rPr>
        <w:t xml:space="preserve">Начальниця управління соціальної політики </w:t>
      </w:r>
      <w:r>
        <w:rPr>
          <w:sz w:val="24"/>
        </w:rPr>
        <w:tab/>
        <w:t xml:space="preserve">                                                                                      Тетяна ПРИЩЕПА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Kx21rb">
    <w:name w:val="kx21rb"/>
    <w:basedOn w:val="Style10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lang w:val="uk-UA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Times New Roman CYR" w:hAnsi="Times New Roman CYR" w:cs="Times New Roman CYR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5">
    <w:name w:val="Блокування тексту"/>
    <w:basedOn w:val="Normal"/>
    <w:qFormat/>
    <w:pPr>
      <w:snapToGrid w:val="false"/>
      <w:ind w:left="113" w:right="113" w:hanging="0"/>
      <w:jc w:val="center"/>
    </w:pPr>
    <w:rPr>
      <w:b/>
      <w:szCs w:val="28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9:00Z</dcterms:created>
  <dc:creator>Admin</dc:creator>
  <dc:description/>
  <cp:keywords/>
  <dc:language>en-US</dc:language>
  <cp:lastModifiedBy>ilya</cp:lastModifiedBy>
  <cp:lastPrinted>2023-12-08T10:54:00Z</cp:lastPrinted>
  <dcterms:modified xsi:type="dcterms:W3CDTF">2023-12-11T12:52:00Z</dcterms:modified>
  <cp:revision>41</cp:revision>
  <dc:subject/>
  <dc:title>ІІI</dc:title>
</cp:coreProperties>
</file>