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2021-2025    роки,     затвердженої рішенням Чорноморської міської ради  Одеського  району Одеської області від 24.12.2020                                   № 16-VIII (зі зміна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r>
        <w:rPr>
          <w:lang w:val="uk-UA"/>
        </w:rPr>
        <w:t>3 метою соціальної підтримки окремих категорій громадян, на виконання Закону України “Про соціальні послуги”, постанови Кабінету Міністрів України від 01.06.2020    № 587 “Про  організацію  надання  соціальних послуг”,  листа   фінансового управління Одеської районної державної адміністрації від 22.09.2023 вх. № ВХ-3938-23,  враховуючи рекомендації постійної комісії з фінансово-економічних питань, бюджету, інвестицій та комунальної власності, керуючись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927" w:right="282" w:hanging="360"/>
        <w:jc w:val="both"/>
        <w:rPr>
          <w:lang w:val="uk-UA"/>
        </w:rPr>
      </w:pPr>
      <w:r>
        <w:rPr>
          <w:lang w:val="uk-UA"/>
        </w:rPr>
        <w:t xml:space="preserve">Внести   зміни   до   Міської   цільової   програми соціального захисту та надання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соціальних послуг населенню Чорноморської міської територіальної  громади   на  2021-2025 роки, затвердженої рішенням Чорноморської міської ради Одеського району Одеської області від 24.12.2020  № 16-VIІІ (зі змінами), а саме: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>пункт 4 розділу 11 доповнити новим підпунктом 4.7 згідно з додатком до даного рішення (додає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/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3-12-18T17:01:00Z</cp:lastPrinted>
  <dcterms:modified xsi:type="dcterms:W3CDTF">2023-12-18T15:01:00Z</dcterms:modified>
  <cp:revision>66</cp:revision>
  <dc:subject/>
  <dc:title>Про комісію з питань техногенно-</dc:title>
</cp:coreProperties>
</file>