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645 га за адресою: Одеська область, Одеський район, місто Чорноморськ, вулиця Парусна, 13/75-Н з фізичною особою-підприємцем Приходько А.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Приходько Антоніною Олександрівною договір оренди земельної ділянки площею 0,0645 га (кадастровий номер 5110800000:02:008:0024), вид цільового призначення 03.15 - для будівництва та обслуговування інших будівель громадської забудови, вид використання – під існуючою стоматологічною клінікою з благоустроєм прилеглої території, за адресою: Одеська область, Одеський район, місто Чорноморськ, вулиця Парусна, 13/75-Н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Приходько Антоніні Олександр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9, укладений 03.02.2014, номер запису про інше речове право 4868266 від 26.02.2014, реєстраційний номер об’єкту нерухомого майна 3060227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3:59:00Z</dcterms:created>
  <dc:creator>Irina</dc:creator>
  <dc:description/>
  <cp:keywords/>
  <dc:language>en-US</dc:language>
  <cp:lastModifiedBy>777</cp:lastModifiedBy>
  <cp:lastPrinted>2007-11-23T19:47:00Z</cp:lastPrinted>
  <dcterms:modified xsi:type="dcterms:W3CDTF">2007-01-22T01:34:00Z</dcterms:modified>
  <cp:revision>4</cp:revision>
  <dc:subject/>
  <dc:title> </dc:title>
</cp:coreProperties>
</file>