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253" w:hanging="0"/>
        <w:jc w:val="both"/>
        <w:rPr/>
      </w:pPr>
      <w:r>
        <w:rPr>
          <w:sz w:val="24"/>
          <w:lang w:val="uk-UA"/>
        </w:rPr>
        <w:t xml:space="preserve">Про відмову Сирбу Т.Г. у затвердженні технічної документації із землеустрою щодо встановлення (відновлення) меж земельної ділянки                 площею 0,0052 га в натурі (на місцевості) за адресою: Одеська область, Одеський район, село Бурлача Балка, вулиця Чорноморська дорога 2, ряд 9, будинок 10 з подальшою передачею у власність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, 81, 118, 121, 122, 186 Земельного кодексу України,                статей 26, 59 Закону України "Про місцеве самоврядування в Україні", враховуючи лист управління архітектури та містобудування виконавчого комітету Чорноморської міської ради Одеського району Одеської області від 15.12.2023 № Внутр-13445-2023                          та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Відмовити Сирбу Тетяні Георгіївні у затвердженні технічної документації із землеустрою щодо встановлення (відновлення) меж земельної ділянки в натурі                          (на місцевості) </w:t>
      </w:r>
      <w:r>
        <w:rPr>
          <w:sz w:val="24"/>
          <w:szCs w:val="24"/>
          <w:lang w:val="uk-UA"/>
        </w:rPr>
        <w:t xml:space="preserve">площею 0,0052 га (кадастровий номер: 5110800000:03:001:0896), вид цільового призначення: 07.03 </w:t>
      </w:r>
      <w:r>
        <w:rPr>
          <w:sz w:val="24"/>
          <w:lang w:val="uk-UA"/>
        </w:rPr>
        <w:t xml:space="preserve">для індивідуального дачного будівництва, за адресою: Одеська область, Одеський район, село Бурлача Балка, вулиця Чорноморська дорога 2,               ряд 9, будинок 10 з подальшою передачею у власність </w:t>
      </w:r>
      <w:r>
        <w:rPr>
          <w:sz w:val="24"/>
          <w:szCs w:val="24"/>
          <w:lang w:val="uk-UA"/>
        </w:rPr>
        <w:t xml:space="preserve">у зв’язку з невідповідністю містобудівної документації міста Чорноморська Одеського району Одеської області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22:00Z</dcterms:created>
  <dc:creator>EW/LN/CB</dc:creator>
  <dc:description/>
  <cp:keywords>Ethan</cp:keywords>
  <dc:language>en-US</dc:language>
  <cp:lastModifiedBy>777</cp:lastModifiedBy>
  <cp:lastPrinted>2021-09-24T11:53:00Z</cp:lastPrinted>
  <dcterms:modified xsi:type="dcterms:W3CDTF">2007-01-22T03:00:00Z</dcterms:modified>
  <cp:revision>7</cp:revision>
  <dc:subject/>
  <dc:title>Ethan Frome</dc:title>
</cp:coreProperties>
</file>