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садовому товариству «ПОРТОВИК» технічної документації із землеустрою щодо інвентаризації земельної ділянки площею 0,0160 га </w:t>
      </w:r>
      <w:r>
        <w:rPr>
          <w:sz w:val="24"/>
          <w:szCs w:val="24"/>
          <w:lang w:val="uk-UA"/>
        </w:rPr>
        <w:t>за адресою: Одеська область, Одеський район, місто Чорноморськ, Садове товариство «Портовик», 8-ма лінія, будинок № 23-А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79-1, 186 Земельного кодексу України, статей 19, 25, 35, 57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садовому товариству «ПОРТОВИК» технічну документацію </w:t>
      </w:r>
      <w:r>
        <w:rPr>
          <w:sz w:val="24"/>
          <w:szCs w:val="24"/>
          <w:lang w:val="uk-UA"/>
        </w:rPr>
        <w:t>із землеустрою щодо інвентаризації земельної ділянки площею 0,0160 га (кадастровий номер 5110800000:02:021:0144) для розміщення правління садового товариства «Портовик»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 № 23-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в оренду строком на 1 рік </w:t>
      </w:r>
      <w:r>
        <w:rPr>
          <w:sz w:val="24"/>
          <w:lang w:val="uk-UA"/>
        </w:rPr>
        <w:t xml:space="preserve">садовому товариству «ПОРТОВИК» земельну ділянку </w:t>
      </w:r>
      <w:r>
        <w:rPr>
          <w:sz w:val="24"/>
          <w:szCs w:val="24"/>
          <w:lang w:val="uk-UA"/>
        </w:rPr>
        <w:t>площею 0,0160 га (кадастровий номер 5110800000:02:021:0144) для розміщення правління садового товариства «Портовик», вид цільового призначення 01.06 – для колективного садівництва, за адресою: Одеська область, Одеський район, місто Чорноморськ, Садове товариство «Портовик», 8-ма лінія, будинок  № 23-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С</w:t>
      </w:r>
      <w:r>
        <w:rPr>
          <w:sz w:val="24"/>
          <w:lang w:val="uk-UA"/>
        </w:rPr>
        <w:t>адовому товариству «ПОРТОВИК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sz w:val="24"/>
          <w:lang w:val="uk-UA"/>
        </w:rPr>
        <w:t xml:space="preserve">3.1 </w:t>
      </w:r>
      <w:r>
        <w:rPr>
          <w:sz w:val="24"/>
          <w:szCs w:val="24"/>
          <w:lang w:val="uk-UA"/>
        </w:rPr>
        <w:t xml:space="preserve">Укласти договір оренди земельної ділянки, яка зазначена у пункті 2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56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1-24T21:56:00Z</dcterms:modified>
  <cp:revision>2</cp:revision>
  <dc:subject/>
  <dc:title>Ethan Frome</dc:title>
</cp:coreProperties>
</file>