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1.12.2023                                                               3</w:t>
      </w:r>
      <w:bookmarkEnd w:id="0"/>
      <w:r>
        <w:rPr>
          <w:b/>
          <w:sz w:val="36"/>
          <w:szCs w:val="36"/>
        </w:rPr>
        <w:t>65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right="5385" w:hanging="0"/>
        <w:jc w:val="both"/>
        <w:rPr/>
      </w:pPr>
      <w:r>
        <w:rPr>
          <w:sz w:val="24"/>
          <w:lang w:val="uk-UA"/>
        </w:rPr>
        <w:t>Про надання одноразової матеріальної допомоги випускниці закладу загальної середньої освіти з числа дітей-сиріт і дітей, позбавлених батьківського піклування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540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З метою соціального захисту дітей-сиріт і дітей, позбавлених батьківського піклування, у відповідності до ст.8 Закону України «Про забезпечення організаційно - правових умов соціального захисту дітей-сиріт та дітей, позбавлених батьківського піклування», п.14 постанови Кабінету Міністрів України від 05.04.1994 № 226 «Про поліпшення виховання, навчання, соціального захисту та матеріального забезпечення  дітей-сиріт та дітей, позбавлених батьківського піклування» ( із змінами), п.4 та п.6 постанови Кабінету Міністрів України від 25.08.2005  № 823 «Про затвердження Порядку надання одноразової допомоги дітям-сиротам і дітям,  позбавленим батьківського піклування, після досягнення 18-річного віку» з урахуванням внесених змін згідно з постановою Кабінету Міністрів України  від 23.09.2015 №762, керуючись ст. ст. 42, 64 Закону України «Про місцеве самоврядування в Україні»,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39"/>
        <w:jc w:val="both"/>
        <w:rPr/>
      </w:pPr>
      <w:r>
        <w:rPr/>
        <w:t>1. Виділити кошти у сумі 1 810,00  грн  для надання одноразової матеріальної допомоги_______________, 11.10.2005 року народження,  як  дитині, позбавленої батьківського піклування,  після  досягнення 18-річного ві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інансовому управлінню Чорноморської міської ради Одеського району Одеської області  (Ольга Яковенко) перерахувати управлінню освіти Чорноморської  міської ради Одеського району Одеської області   1 813,00 грн, з урахуванням 0,16 % відшкодувань за послуги банку (3,00 грн), за рахунок  коштів, передбачених на утримання установ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інню освіти Чорноморської  міської ради Одеського району  Одеської області (Лілія Алексейчук) направити кошти за цільовим признач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іський голова                                                                                Василь  ГУЛЯЄВ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                                                                   Роман ТЄЛІ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                                                                                 Наталя КУШНІ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ДРП та ПЗ                                                                          Дмитро СКРИП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 управління                                                      Ольга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вноважений з антикорупційної діяльності                                     Микола ЧУХЛІ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загального відділу                                                                Ірина ТЕМ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</w:t>
      </w:r>
    </w:p>
    <w:p>
      <w:pPr>
        <w:pStyle w:val="Normal"/>
        <w:rPr/>
      </w:pPr>
      <w:r>
        <w:rPr/>
        <w:t>Начальник управління освіти                                                           Лілія АЛЕКСЕ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силка:</w:t>
      </w:r>
    </w:p>
    <w:p>
      <w:pPr>
        <w:pStyle w:val="Normal"/>
        <w:rPr/>
      </w:pPr>
      <w:r>
        <w:rPr/>
        <w:t>Загальний відділ – 1</w:t>
      </w:r>
    </w:p>
    <w:p>
      <w:pPr>
        <w:pStyle w:val="Normal"/>
        <w:rPr/>
      </w:pPr>
      <w:r>
        <w:rPr/>
        <w:t>Фінансове управління – 1</w:t>
      </w:r>
    </w:p>
    <w:p>
      <w:pPr>
        <w:pStyle w:val="Normal"/>
        <w:rPr/>
      </w:pPr>
      <w:r>
        <w:rPr/>
        <w:t>Управління освіти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мітка про наявність/не наявність в розпорядженні інформації, передбаченої п.2 розпорядження міського голови від 08.08.2022 №228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0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відділу         взаємодії        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9:00Z</dcterms:created>
  <dc:creator>Ольга Павловна</dc:creator>
  <dc:description/>
  <cp:keywords/>
  <dc:language>en-US</dc:language>
  <cp:lastModifiedBy>Irina</cp:lastModifiedBy>
  <cp:lastPrinted>2023-12-20T14:10:00Z</cp:lastPrinted>
  <dcterms:modified xsi:type="dcterms:W3CDTF">2023-12-21T10:34:00Z</dcterms:modified>
  <cp:revision>9</cp:revision>
  <dc:subject/>
  <dc:title>Про виділення коштів дітям</dc:title>
</cp:coreProperties>
</file>