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lang w:val="en-US" w:eastAsia="en-US"/>
        </w:rPr>
      </w:pPr>
      <w:r>
        <w:rPr>
          <w:rFonts w:cs="Times New Roman" w:ascii="Times New Roman" w:hAnsi="Times New Roman"/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32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  <w:t>ЬКА РАДА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у на розроблення проєкту землеустрою щодо відведення в постійне користування земельної ділянки площею 0,8479 га за адресою: Одеська область, Одеський район, місто Чорноморськ, вулиця Радісна, 19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комунальному підприємству "Міське управління житлово-комунального господарства" Чорноморської міської ради Одеського району Одеської області дозвіл на розроблення проєкту землеустрою щодо відведення в постійне користування земельної ділянки площею 0,8479 га, цільове призначення 07.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емельні ділянки загального користування відведені під місця поховання, за адресою: Одеська область, Одеський район, місто Чорноморськ, вулиця Радісна, 19 з подальшою передачею в постійне користува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34:00Z</dcterms:created>
  <dc:creator>Irina</dc:creator>
  <dc:description/>
  <cp:keywords/>
  <dc:language>en-US</dc:language>
  <cp:lastModifiedBy>Admin</cp:lastModifiedBy>
  <cp:lastPrinted>2021-11-24T10:21:00Z</cp:lastPrinted>
  <dcterms:modified xsi:type="dcterms:W3CDTF">2023-12-25T07:59:00Z</dcterms:modified>
  <cp:revision>5</cp:revision>
  <dc:subject/>
  <dc:title> </dc:title>
</cp:coreProperties>
</file>