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lang w:val="en-US" w:eastAsia="en-US"/>
        </w:rPr>
      </w:pPr>
      <w:r>
        <w:rPr>
          <w:rFonts w:cs="Times New Roman" w:ascii="Times New Roman" w:hAnsi="Times New Roman"/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32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  <w:t>ЬКА РАДА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5 га за адресою: Одеська область, Одеський район, місто Чорноморськ, вулиця Парусна, 12-Ц з Комаровим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омаровим Сергієм Вікторовичем договір оренди земельної ділянки площею 0,0015 га (кадастровий номер 5110800000:02:015:0019), вид цільового призначення 03.07 - для будівництва та обслуговування будівель торгівлі, вид використання – під існуючою будівлею торговельного кіоску, за адресою: Одеська область, Одеський район, місто Чорноморськ, вулиця Парусна, 12-Ц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рову Сергію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, укладений 18.02.2022, номер запису про інше речове право 47185247 від 22.06.2022, реєстраційний номер об’єкту нерухомого майна 766435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08:00Z</dcterms:created>
  <dc:creator>Irina</dc:creator>
  <dc:description/>
  <cp:keywords/>
  <dc:language>en-US</dc:language>
  <cp:lastModifiedBy>Admin</cp:lastModifiedBy>
  <cp:lastPrinted>2007-01-22T02:06:00Z</cp:lastPrinted>
  <dcterms:modified xsi:type="dcterms:W3CDTF">2023-12-25T08:04:00Z</dcterms:modified>
  <cp:revision>7</cp:revision>
  <dc:subject/>
  <dc:title> </dc:title>
</cp:coreProperties>
</file>