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sz w:val="24"/>
          <w:szCs w:val="24"/>
          <w:lang w:val="uk-UA"/>
        </w:rPr>
        <w:t xml:space="preserve">   </w:t>
      </w: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4"/>
          <w:szCs w:val="24"/>
          <w:lang w:val="ru-RU"/>
        </w:rPr>
      </w:pPr>
      <w:r>
        <w:rPr>
          <w:rFonts w:cs="Book Antiqua" w:ascii="Book Antiqua" w:hAnsi="Book Antiqua"/>
          <w:b/>
          <w:color w:val="1F386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r>
        <w:rPr>
          <w:b/>
          <w:sz w:val="36"/>
          <w:szCs w:val="36"/>
          <w:lang w:val="uk-UA"/>
        </w:rPr>
        <w:t>1</w:t>
      </w:r>
    </w:p>
    <w:p>
      <w:pPr>
        <w:pStyle w:val="Normal"/>
        <w:widowControl w:val="false"/>
        <w:ind w:right="509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096" w:hanging="0"/>
        <w:jc w:val="both"/>
        <w:rPr>
          <w:sz w:val="24"/>
          <w:szCs w:val="24"/>
          <w:lang w:val="uk-UA"/>
        </w:rPr>
      </w:pPr>
      <w:bookmarkStart w:id="1" w:name="_Hlk152750025"/>
      <w:bookmarkEnd w:id="1"/>
      <w:r>
        <w:rPr>
          <w:sz w:val="24"/>
          <w:szCs w:val="24"/>
          <w:lang w:val="uk-UA"/>
        </w:rPr>
        <w:t>Про витрати на проведення робіт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bookmarkStart w:id="2" w:name="_Hlk152750025"/>
      <w:bookmarkEnd w:id="2"/>
      <w:r>
        <w:rPr>
          <w:sz w:val="24"/>
          <w:szCs w:val="24"/>
          <w:lang w:val="uk-UA"/>
        </w:rPr>
        <w:t>з капітального ремонту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им комітетом Чорноморської міської ради Одеського району Одеського області згідно рішення виконавчого комітету Чорноморської Одеського району Одеського області «Про передачу з балансу управління капітального будівництва Чорноморської міської ради Одеського району Одеського області на баланс виконавчого комітету Чорноморської міської ради Одеського району Одеського області витрат з капітального ремонту об’єктів» від 13.11.2023 №346 прийнято на свій баланс витрати з капітального ремонту приміщень адміністративної будівлі, про що складено відповідний акт приймання-передачі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Національного положення (стандарту) бухгалтерського обліку в державному секторі 121 "Основні засоби", затвердженого наказом Міністерства фінансів України від 12.10.2010 №1202 (зі змінами), Методичних рекомендацій з бухгалтерського обліку для суб'єктів державного сектору, затверджених наказом Міністерства фінансів України від 23.01.2015 №11 (зі змінами), керуючись ст. 42 Закону України «Про місцеве самоврядування в Україні»,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характер і ознаки робіт з капітального ремонту приміщень адміністративної будівлі виконавчого комітету Чорноморської міської ради Одеського району Одеської області за адресою: м. Чорноморськ, проспект Миру,33, передані виконавчому комітету Чорноморської міської ради Одеського району Одеської області по акту приймання від 20.11.2023 на суму 1 431 345,44 грн згідно рішення виконавчого комітету Чорноморської міської ради Одеського району Одеської області від 13.11.2023 №346, як такі, що були проведені для підтримання об'єкта в придатному для використання стані.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и на проведення капітального ремонту в сумі 1 431 345,44 грн визнати витратами звітного періоду, в якому вони були понесені.</w:t>
      </w:r>
    </w:p>
    <w:p>
      <w:pPr>
        <w:pStyle w:val="Bodytext21"/>
        <w:shd w:fill="auto" w:val="clear"/>
        <w:tabs>
          <w:tab w:val="clear" w:pos="720"/>
          <w:tab w:val="left" w:pos="2282" w:leader="none"/>
        </w:tabs>
        <w:spacing w:lineRule="auto" w:line="24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shd w:fill="auto" w:val="clear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озпорядження покласти на начальницю відділу бухгалтерського обліку та звітності -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Міський</w:t>
      </w:r>
      <w:r>
        <w:rPr>
          <w:sz w:val="24"/>
          <w:szCs w:val="24"/>
          <w:lang w:val="ru-RU"/>
        </w:rPr>
        <w:t xml:space="preserve"> голова                                                                              Василь ГУЛЯЄВ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ru-RU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Bodytext2">
    <w:name w:val="Body text (2)_"/>
    <w:qFormat/>
    <w:rPr>
      <w:sz w:val="72"/>
      <w:szCs w:val="7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lang w:val="en-US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63"/>
      <w:jc w:val="both"/>
    </w:pPr>
    <w:rPr>
      <w:sz w:val="72"/>
      <w:szCs w:val="72"/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5:00Z</dcterms:created>
  <dc:creator>Fomenko</dc:creator>
  <dc:description/>
  <cp:keywords/>
  <dc:language>en-US</dc:language>
  <cp:lastModifiedBy>Irina</cp:lastModifiedBy>
  <cp:lastPrinted>2023-12-28T16:03:00Z</cp:lastPrinted>
  <dcterms:modified xsi:type="dcterms:W3CDTF">2024-01-02T09:18:00Z</dcterms:modified>
  <cp:revision>4</cp:revision>
  <dc:subject/>
  <dc:title>Iллiчiвська мicька Рада народних депутатiв</dc:title>
</cp:coreProperties>
</file>