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142" w:right="4818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   внесення змін  до   Інвестиційної програми комунального підприємства «Чорноморськтеплоенерго» Чорноморської міської ради  Одеського району Одеської області  на  2022–2023 роки 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діяльність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 191, керуючись статтею 28 Закону України «Про місцеве самоврядування в Україні» 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 Внести зміни до Інвестиційної  програми  Комунального підприємства «Чорноморськтеплоенерго»  Чорноморської  міської ради Одеського району Одеської області  на 2022-2023 роки, погодженої  </w:t>
      </w:r>
      <w:r>
        <w:rPr>
          <w:sz w:val="24"/>
          <w:szCs w:val="24"/>
          <w:lang w:val="uk-UA"/>
        </w:rPr>
        <w:t>виконавчим     комітетом Чорноморської міської ради  Одеського району Одеської області від 26.08.2022  № 211, термін  виконання , якої  продовжено  до 31.12.2024 року згідно рішення виконавчого комітету Чорноморської міської ради Одеського району Одеської області від 05.10.2023 № 266  (додаєтьс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Контроль   за   виконанням   даного  рішення  покласти на  заступника міського голови  Руслан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Наталя ЯВОЛО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2:00Z</dcterms:created>
  <dc:creator>Александр Григорьевич</dc:creator>
  <dc:description/>
  <cp:keywords/>
  <dc:language>en-US</dc:language>
  <cp:lastModifiedBy>PTO-Vdovichenko-PC</cp:lastModifiedBy>
  <cp:lastPrinted>2023-09-19T13:40:00Z</cp:lastPrinted>
  <dcterms:modified xsi:type="dcterms:W3CDTF">2023-12-11T11:55:00Z</dcterms:modified>
  <cp:revision>5</cp:revision>
  <dc:subject/>
  <dc:title/>
</cp:coreProperties>
</file>