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r>
        <w:rPr>
          <w:b/>
          <w:sz w:val="36"/>
          <w:szCs w:val="36"/>
          <w:lang w:val="uk-UA"/>
        </w:rPr>
        <w:t>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еміювання  генерального     директора  комунального некомерційного підприємства «Чорноморська лікарня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еручи до уваги подання заступника міського голови Романа Тєліпова від 27.12.2023                              № Внутр-13973-2023 про преміювання генерального директора комунального  некомерційного підприємства «Чорноморська лікарня» Чорноморської міської ради Одеського району Одеської області Солтика Сергія Михайловича з нагоди  Нового року та Різдва Христова, враховуючи  сумлінну працю та  особистий вагомий внесок в розвиток діяльності вищезазначеного комунального некомерційного підприємства, з метою   заохочення праці; керуючись п. 4.1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3.12.2020      № 231 (із змінами та доповненнями), керуючись  ст.  42 Закону  України  "Про  місцеве  самоврядування  в  Україні",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еміювати Солтика Сергія Михайловича  - 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 з нагоди  Нового року та Різдва Христова  у  розмірі  одного  посадового  окладу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Виплату премії провести за рахунок та в межах затверджених видатків на оплату праці комунального некомерційного підприємства «Чорноморська лікарня» Чорноморської міської ради Одеського  району Одеської області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>виконанням даного розпорядження покласти на заступника  міського голови   Романа Тєліпова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84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</w:t>
        <w:tab/>
        <w:tab/>
        <w:t xml:space="preserve">               </w:t>
        <w:tab/>
        <w:t xml:space="preserve">                                          Василь  ГУЛЯЄВ</w:t>
      </w:r>
    </w:p>
    <w:p>
      <w:pPr>
        <w:pStyle w:val="Normal"/>
        <w:ind w:right="-284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ab/>
        <w:t xml:space="preserve">Роман </w:t>
      </w:r>
      <w:r>
        <w:rPr>
          <w:bCs/>
        </w:rPr>
        <w:t xml:space="preserve"> </w:t>
      </w:r>
      <w:r>
        <w:rPr>
          <w:bCs/>
          <w:lang w:val="uk-UA"/>
        </w:rPr>
        <w:t>ТЄЛІП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уюча справами                                                              Наталя 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конуюча обов</w:t>
      </w:r>
      <w:r>
        <w:rPr>
          <w:rFonts w:eastAsia="Calibri"/>
          <w:lang w:eastAsia="en-US"/>
        </w:rPr>
        <w:t>’</w:t>
      </w:r>
      <w:r>
        <w:rPr>
          <w:rFonts w:eastAsia="Calibri"/>
          <w:lang w:val="uk-UA" w:eastAsia="en-US"/>
        </w:rPr>
        <w:t>язки заступник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а управлінн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комунальної власності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 земельних відносин                                                        Наталя СТЕПАНЕНКО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lang w:val="uk-UA"/>
        </w:rPr>
        <w:t xml:space="preserve">Виконавець: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уюча обов</w:t>
      </w:r>
      <w:r>
        <w:rPr>
          <w:bCs/>
        </w:rPr>
        <w:t>’</w:t>
      </w:r>
      <w:r>
        <w:rPr>
          <w:bCs/>
          <w:lang w:val="uk-UA"/>
        </w:rPr>
        <w:t xml:space="preserve">язк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а відділу управлі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земельних відносин</w:t>
        <w:tab/>
        <w:tab/>
        <w:tab/>
        <w:t xml:space="preserve">             </w:t>
        <w:tab/>
        <w:t>Ірина  ІГНАТ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НП «Чорноморська лікарня»  -1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</w:t>
      </w:r>
      <w:r>
        <w:rPr>
          <w:b/>
          <w:color w:val="000000"/>
          <w:lang w:val="uk-UA"/>
        </w:rPr>
        <w:t>ПОЯСНЮВАЛЬНА ЗАПИСКА</w:t>
      </w:r>
    </w:p>
    <w:p>
      <w:pPr>
        <w:pStyle w:val="Normal"/>
        <w:ind w:right="-36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9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до проєкту розпорядження міського голови про преміювання генерального директора комунального некомерційного підприємства </w:t>
      </w:r>
      <w:r>
        <w:rPr>
          <w:lang w:val="uk-UA"/>
        </w:rPr>
        <w:t xml:space="preserve">«Чорноморська лікарня» </w:t>
      </w:r>
      <w:r>
        <w:rPr>
          <w:color w:val="000000"/>
          <w:lang w:val="uk-UA"/>
        </w:rPr>
        <w:t xml:space="preserve"> Чорноморської міської ради Одеського району Одеської області </w:t>
      </w:r>
      <w:r>
        <w:rPr>
          <w:lang w:val="uk-UA"/>
        </w:rPr>
        <w:t xml:space="preserve"> </w:t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ind w:right="-369" w:hanging="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Беручи до уваги подання заступника міського голови Романа Тєліпова від 27.12.2023 № Внутр-13973-2023 про преміювання генерального директора комунального  некомерційного підприємства </w:t>
      </w:r>
      <w:bookmarkStart w:id="1" w:name="_Hlk155087388"/>
      <w:r>
        <w:rPr>
          <w:lang w:val="uk-UA"/>
        </w:rPr>
        <w:t xml:space="preserve">«Чорноморська лікарня» </w:t>
      </w:r>
      <w:bookmarkEnd w:id="1"/>
      <w:r>
        <w:rPr>
          <w:lang w:val="uk-UA"/>
        </w:rPr>
        <w:t>Чорноморської міської ради Одеського району Одеської області Солтика Сергія Михайловича з нагоди  Нового року та Різдва Христова, враховуючи  сумлінну працю та  особистий вагомий внесок в розвиток діяльності вищезазначеного комунального некомерційного підприємства, з метою   заохочення праці; керуючись п. 4.1. «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», затвердженого рішенням виконавчого комітету Чорноморської  міської  ради Одеського району Одеської області від 23.12.2020 № 231                   (із змінами та доповненнями), керуючись  ст.  42 Закону  України  "Про  місцеве  самоврядування  в  Україні",</w:t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 w:eastAsia="uk-UA"/>
        </w:rPr>
        <w:t xml:space="preserve">підготовлено проєкт розпорядження міського голови  </w:t>
      </w:r>
      <w:r>
        <w:rPr>
          <w:color w:val="000000"/>
          <w:lang w:val="uk-UA"/>
        </w:rPr>
        <w:t xml:space="preserve">про преміювання  генерального директора комунального некомерційного підприємства </w:t>
      </w:r>
      <w:r>
        <w:rPr>
          <w:lang w:val="uk-UA"/>
        </w:rPr>
        <w:t xml:space="preserve">«Чорноморська лікарня» </w:t>
      </w:r>
      <w:r>
        <w:rPr>
          <w:color w:val="000000"/>
          <w:lang w:val="uk-UA"/>
        </w:rPr>
        <w:t xml:space="preserve"> Чорноморської міської ради Одеського району Одеської області </w:t>
      </w:r>
      <w:r>
        <w:rPr>
          <w:lang w:val="uk-UA"/>
        </w:rPr>
        <w:t>Солтика Сергія Михайловича  з нагоди  Нового року та Різдва Христова.</w:t>
      </w:r>
    </w:p>
    <w:p>
      <w:pPr>
        <w:pStyle w:val="Normal"/>
        <w:shd w:fill="FFFFFF" w:val="clear"/>
        <w:spacing w:lineRule="exact" w:line="277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В.о. начальника відділу комунальної власності</w:t>
      </w:r>
    </w:p>
    <w:p>
      <w:pPr>
        <w:pStyle w:val="Normal"/>
        <w:ind w:right="-36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управління комунальн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ласності  та земельних  відносин                                                    Ірина ІГНАТЕНКО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BUDJ_SEC</dc:creator>
  <dc:description/>
  <cp:keywords/>
  <dc:language>en-US</dc:language>
  <cp:lastModifiedBy>Irina</cp:lastModifiedBy>
  <cp:lastPrinted>2024-01-05T11:36:00Z</cp:lastPrinted>
  <dcterms:modified xsi:type="dcterms:W3CDTF">2024-01-08T14:17:00Z</dcterms:modified>
  <cp:revision>13</cp:revision>
  <dc:subject/>
  <dc:title>УКРАЇНА</dc:title>
</cp:coreProperties>
</file>