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и вбудовано-прибудованих</w:t>
      </w:r>
      <w:r>
        <w:rPr>
          <w:color w:val="FF0000"/>
        </w:rPr>
        <w:t xml:space="preserve"> </w:t>
      </w:r>
      <w:r>
        <w:rPr/>
        <w:t>нежитлових приміщень по  вул. Віталія Шума, 9/101-Н  у   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К</w:t>
      </w:r>
      <w:r>
        <w:rPr/>
        <w:t xml:space="preserve">омунальне некомерційне підприємство «Стоматологічна поліклініка міста Чорноморська» Чорноморської міської ради Одеського району Одеської області виступає орендарем нежитлових приміщень за адресою: Одеська область, Одеський район, місто Чорноморськ, вулиця Віталія Шума, 9/101-Н, які знаходяться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еручи</w:t>
      </w:r>
      <w:r>
        <w:rPr/>
        <w:t xml:space="preserve"> до уваги звернення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від 29.11.2023 № Внутр-12619-2023 та лист-погодження  комунального підприємства «Міське управління житлово-комунального господарства» Чорноморської міської ради Одеського району Одеської області від 27.12.2023 № Внутр-13940-2023 щодо включення до Переліку другого типу частини вбудовано-прибудованого нежитлових приміщень загальною площею 20 кв.м (частини вбудовано-прибудованих  нежитлового приміщення № 2, приміщень № № 6, 7, 8 згідно з технічним паспортом від 05.12.2019), які знаходяться за адресою: Одеська область, Одеський район, місто Чорноморськ, вулиця Віталія Шума, 9/101-Н, з метою збільшення площі орендованого приміщення за існуючим договором оренди № 339 від 01.05.2011 (зі змінами та доповненнями)  та  забезпечення надання належних послуг населенню громади, враховуючи рекомендації постійної комісії з фінансово-економічних питань, бюджету, інвестицій та комунальної власності, керуючись статтями  6,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 xml:space="preserve">-  частини  вбудовано-прибудованих нежитлових приміщень загальною площею      20 кв.м (частина вбудовано-прибудованого нежитлового приміщення  № 2, приміщення       № № 6, 7, 8 згідно з технічним паспортом від 05.12.2019), які знаходяться за адресою: Одеська область, Одеський район, місто Чорноморськ, вулиця Віталія Шума, 9/101-Н, та перебувають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надалі – Об’єкт). </w:t>
      </w:r>
    </w:p>
    <w:p>
      <w:pPr>
        <w:pStyle w:val="Normal"/>
        <w:ind w:right="4" w:firstLine="567"/>
        <w:jc w:val="both"/>
        <w:rPr/>
      </w:pPr>
      <w:r>
        <w:rPr/>
        <w:t>2.  Визначити, що  Об’єкт оренди може бути використаний для розміщення 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Чорноморської міської ради Одеського району Одеської області та 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Здійснити  необхідні заходи з укладення договору про внесення змін в існуючий договір оренди на тих самих умовах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>
          <w:color w:val="FF0000"/>
        </w:rPr>
      </w:pPr>
      <w:r>
        <w:rPr/>
        <w:t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Романа Тєліпова, Руслана Саїнчука та</w:t>
      </w:r>
      <w:r>
        <w:rPr>
          <w:color w:val="FF0000"/>
        </w:rPr>
        <w:t xml:space="preserve">  </w:t>
      </w:r>
      <w:r>
        <w:rPr/>
        <w:t xml:space="preserve">Ігоря Сурнін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3:00Z</dcterms:created>
  <dc:creator>buh2</dc:creator>
  <dc:description/>
  <cp:keywords/>
  <dc:language>en-US</dc:language>
  <cp:lastModifiedBy>ilya</cp:lastModifiedBy>
  <cp:lastPrinted>2023-12-19T14:51:00Z</cp:lastPrinted>
  <dcterms:modified xsi:type="dcterms:W3CDTF">2024-01-09T13:47:00Z</dcterms:modified>
  <cp:revision>10</cp:revision>
  <dc:subject/>
  <dc:title/>
</cp:coreProperties>
</file>