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0"/>
          <w:szCs w:val="22"/>
          <w:lang w:val="ru-RU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28"/>
          <w:szCs w:val="28"/>
          <w:lang w:val="ru-RU" w:eastAsia="en-US"/>
        </w:rPr>
      </w:pPr>
      <w:r>
        <w:rPr>
          <w:b/>
          <w:spacing w:val="1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ru-RU" w:eastAsia="en-US"/>
        </w:rPr>
      </w:pPr>
      <w:r>
        <w:rPr>
          <w:b/>
          <w:spacing w:val="1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5.01.2024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537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ind w:right="4393" w:hanging="0"/>
        <w:jc w:val="both"/>
        <w:rPr/>
      </w:pPr>
      <w:r>
        <w:rPr/>
        <w:t>Про включення об’єкту комунальної власності  до  Переліку  другого  типу  (частини вбудовано-прибудованих</w:t>
      </w:r>
      <w:r>
        <w:rPr>
          <w:color w:val="FF0000"/>
        </w:rPr>
        <w:t xml:space="preserve"> </w:t>
      </w:r>
      <w:r>
        <w:rPr/>
        <w:t>нежитлових приміщень по  вул. Віталія Шума, 9/101-Н  у    м. Чорноморську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К</w:t>
      </w:r>
      <w:r>
        <w:rPr/>
        <w:t xml:space="preserve">омунальне некомерційне підприємство «Стоматологічна поліклініка міста Чорноморська» Чорноморської міської ради Одеського району Одеської області виступає орендарем нежитлових приміщень за адресою: Одеська область, Одеський район, місто Чорноморськ, вулиця Віталія Шума, 9/101-Н, які знаходяться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еручи</w:t>
      </w:r>
      <w:r>
        <w:rPr/>
        <w:t xml:space="preserve"> до уваги звернення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 від 29.11.2023 № Внутр-12619-2023 та лист-погодження  комунального підприємства «Міське управління житлово-комунального господарства» Чорноморської міської ради Одеського району Одеської області від 27.12.2023 № Внутр-13940-2023 щодо включення до Переліку другого типу частини вбудовано-прибудованого нежитлових приміщень загальною площею 20 кв.м (частини вбудовано-прибудованих  нежитлового приміщення № 2, приміщень № № 6, 7, 8 згідно з технічним паспортом від 05.12.2019), які знаходяться за адресою: Одеська область, Одеський район, місто Чорноморськ, вулиця Віталія Шума, 9/101-Н, з метою збільшення площі орендованого приміщення за існуючим договором оренди № 339 від 01.05.2011 (зі змінами та доповненнями)  та  забезпечення надання належних послуг населенню громади, враховуючи рекомендації постійної комісії з фінансово-економічних питань, бюджету, інвестицій та комунальної власності, керуючись статтями  6, 15 Закону України «Про оренду державного та </w:t>
      </w:r>
      <w:r>
        <w:rPr>
          <w:color w:val="000000"/>
        </w:rPr>
        <w:t xml:space="preserve">комунального майна», </w:t>
      </w:r>
      <w:r>
        <w:rPr/>
        <w:t xml:space="preserve">статтями 26, 60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/>
      </w:r>
    </w:p>
    <w:p>
      <w:pPr>
        <w:pStyle w:val="Bodytextindent"/>
        <w:tabs>
          <w:tab w:val="clear" w:pos="708"/>
          <w:tab w:val="left" w:pos="-2127" w:leader="none"/>
        </w:tabs>
        <w:ind w:left="0" w:firstLine="567"/>
        <w:jc w:val="center"/>
        <w:rPr/>
      </w:pPr>
      <w:r>
        <w:rPr>
          <w:b/>
          <w:szCs w:val="24"/>
        </w:rPr>
        <w:t>Чорноморська міська рада Одеського району  Одеської області  вирішила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right="4" w:firstLine="567"/>
        <w:jc w:val="both"/>
        <w:rPr/>
      </w:pPr>
      <w:r>
        <w:rPr>
          <w:color w:val="000000"/>
        </w:rPr>
        <w:t>1. Включити до Переліку другого типу об’єкт, який належить до комунальної власності Чорноморської міської територіальної громади в особі Чорноморської міської ради Одеського району Одеської області, щодо якого прийнято рішення про передачу в оренду без проведення аукціону (далі</w:t>
      </w:r>
      <w:r>
        <w:rPr/>
        <w:t xml:space="preserve"> – Перелік другого типу), а саме: </w:t>
      </w:r>
    </w:p>
    <w:p>
      <w:pPr>
        <w:pStyle w:val="Normal"/>
        <w:ind w:right="4" w:firstLine="567"/>
        <w:jc w:val="both"/>
        <w:rPr/>
      </w:pPr>
      <w:r>
        <w:rPr/>
        <w:t xml:space="preserve">-  частини  вбудовано-прибудованих нежитлових приміщень загальною площею      20 кв.м (частина вбудовано-прибудованого нежитлового приміщення  № 2, приміщення       № № 6, 7, 8 згідно з технічним паспортом від 05.12.2019), які знаходяться за адресою: Одеська область, Одеський район, місто Чорноморськ, вулиця Віталія Шума, 9/101-Н, та перебувають на балансі комунального підприємства «Міське управління житлово-комунального господарства» Чорноморської міської ради Одеського району Одеської області (надалі – Об’єкт). </w:t>
      </w:r>
    </w:p>
    <w:p>
      <w:pPr>
        <w:pStyle w:val="Normal"/>
        <w:ind w:right="4" w:firstLine="567"/>
        <w:jc w:val="both"/>
        <w:rPr/>
      </w:pPr>
      <w:r>
        <w:rPr/>
        <w:t>2.  Визначити, що  Об’єкт оренди може бути використаний для розміщення  комунального некомерційного підприємства «Стоматологічна поліклініка міста Чорноморська» Чорноморської міської ради Одеського району Одеської області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4" w:firstLine="567"/>
        <w:jc w:val="both"/>
        <w:rPr/>
      </w:pPr>
      <w:r>
        <w:rPr/>
        <w:t xml:space="preserve">3. Управлінню комунальної власності та земельних відносин Чорноморської міської ради Одеського району Одеської області: </w:t>
      </w:r>
    </w:p>
    <w:p>
      <w:pPr>
        <w:pStyle w:val="Normal"/>
        <w:ind w:right="4" w:firstLine="567"/>
        <w:jc w:val="both"/>
        <w:rPr/>
      </w:pPr>
      <w:r>
        <w:rPr/>
        <w:t xml:space="preserve">3.1. Повідомити комунальне підприємство «Міське управління житлово-комунального господарства» Чорноморської міської ради Одеського району Одеської області та  заявника про прийняте рішення щодо включення Об’єкта оренди до Переліку другого типу. 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2. Оприлюднити в електронній торговій системі (ЕТС) та на вебсайті  Чорноморської міськ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>Одеського району Оде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ане рішення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включення Об’єкта оренди до Переліку другого типу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 Здійснити  необхідні заходи з укладення договору про внесення змін в існуючий договір оренди на тих самих умовах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</w:tabs>
        <w:ind w:right="24" w:firstLine="567"/>
        <w:jc w:val="both"/>
        <w:rPr>
          <w:color w:val="FF0000"/>
        </w:rPr>
      </w:pPr>
      <w:r>
        <w:rPr/>
        <w:t>4. Контроль за виконанням даного рішення покласти на постійну комісію з фінансово-економічних питань, бюджету, інвестицій та комунальної власності, заступників  міського голови Романа Тєліпова, Руслана Саїнчука та</w:t>
      </w:r>
      <w:r>
        <w:rPr>
          <w:color w:val="FF0000"/>
        </w:rPr>
        <w:t xml:space="preserve">  </w:t>
      </w:r>
      <w:r>
        <w:rPr/>
        <w:t xml:space="preserve">Ігоря Сурніна.  </w:t>
      </w:r>
    </w:p>
    <w:p>
      <w:pPr>
        <w:pStyle w:val="Normal"/>
        <w:tabs>
          <w:tab w:val="clear" w:pos="708"/>
          <w:tab w:val="left" w:pos="709" w:leader="none"/>
        </w:tabs>
        <w:ind w:right="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 </w:t>
      </w:r>
      <w:r>
        <w:rPr/>
        <w:t>Міський голова                                                                                              Василь  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780" w:after="3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>
      <w:szCs w:val="2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3:00Z</dcterms:created>
  <dc:creator>buh2</dc:creator>
  <dc:description/>
  <cp:keywords/>
  <dc:language>en-US</dc:language>
  <cp:lastModifiedBy>Admin</cp:lastModifiedBy>
  <cp:lastPrinted>2023-12-19T14:51:00Z</cp:lastPrinted>
  <dcterms:modified xsi:type="dcterms:W3CDTF">2024-01-16T07:12:00Z</dcterms:modified>
  <cp:revision>11</cp:revision>
  <dc:subject/>
  <dc:title/>
</cp:coreProperties>
</file>