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3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</w:tblGrid>
      <w:tr>
        <w:trPr>
          <w:trHeight w:val="1278" w:hRule="atLeast"/>
        </w:trPr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Відділу реєстрації обліку осіб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УЗД ЦНАП у м. Чорноморську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иконавчого комітету Чорноморської міської ради Одеського району Оде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92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дані запитувач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 xml:space="preserve">: прізвище, ім'я, по батькові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місце реєстрації,</w:t>
            </w:r>
          </w:p>
        </w:tc>
      </w:tr>
      <w:tr>
        <w:trPr/>
        <w:tc>
          <w:tcPr>
            <w:tcW w:w="5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дані документу, що посвідчує особу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11" w:hRule="atLeast"/>
        </w:trPr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мер телефо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uk-UA" w:eastAsia="ru-RU"/>
        </w:rPr>
        <w:t>ЗАПИТ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n24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повідно до статті 16 Закону України «Про захист персональних даних»  прошу  надати  мені  відомості  про  реєстрацію  місця  проживання моє / моєї дитини / особи, чиї інтереси я представляю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uk-UA" w:eastAsia="ru-RU"/>
        </w:rPr>
        <w:t>(необхідне підкреслити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Наступна інформація стосується особи, стосовно якої робиться запи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545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ізвище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я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 батькові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та і місце народження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омадянство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кумент, що підтверджує особу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вид документа, серія, номер, дата видачі, найменування органу, що видав )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дреса місця реєстрації особи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а отримання відомостей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86"/>
        <w:gridCol w:w="564"/>
        <w:gridCol w:w="818"/>
        <w:gridCol w:w="4500"/>
      </w:tblGrid>
      <w:tr>
        <w:trPr>
          <w:trHeight w:val="511" w:hRule="atLeast"/>
        </w:trPr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</w:r>
            <w:bookmarkStart w:id="1" w:name="n250"/>
            <w:bookmarkStart w:id="2" w:name="n246"/>
            <w:bookmarkStart w:id="3" w:name="n250"/>
            <w:bookmarkStart w:id="4" w:name="n246"/>
            <w:bookmarkEnd w:id="3"/>
            <w:bookmarkEnd w:id="4"/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  <w:t>2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ку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підпис запитувача / уповноваженої особи)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5" w:name="n251"/>
      <w:bookmarkStart w:id="6" w:name="n251"/>
      <w:bookmarkEnd w:id="6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HOME</dc:creator>
  <dc:description/>
  <cp:keywords/>
  <dc:language>en-US</dc:language>
  <cp:lastModifiedBy>Пользователь</cp:lastModifiedBy>
  <cp:lastPrinted>2022-05-23T09:53:00Z</cp:lastPrinted>
  <dcterms:modified xsi:type="dcterms:W3CDTF">2022-09-01T07:30:00Z</dcterms:modified>
  <cp:revision>5</cp:revision>
  <dc:subject/>
  <dc:title/>
</cp:coreProperties>
</file>