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до проєкту рішення виконавчого комітету Чорноморської міської ради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b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  <w:lang w:val="uk-UA"/>
        </w:rPr>
        <w:t>Про передачу з балансу управління капітального будівництва Чорноморської міської ради Одеського району Одеської області на баланс  комунального підприємства «Міське управління житлово-комунального господарства» Чорноморської міської ради Одеського району Одеської області  витрат з капітального ремонту об’єктів житлового фонду та прибудинкової території»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>
          <w:bCs/>
          <w:color w:val="000000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141" w:hanging="0"/>
        <w:jc w:val="both"/>
        <w:rPr/>
      </w:pPr>
      <w:r>
        <w:rPr>
          <w:bCs/>
          <w:color w:val="000000"/>
          <w:lang w:val="uk-UA"/>
        </w:rPr>
        <w:t xml:space="preserve">1. </w:t>
      </w:r>
      <w:r>
        <w:rPr>
          <w:szCs w:val="28"/>
          <w:lang w:val="uk-UA"/>
        </w:rPr>
        <w:t xml:space="preserve">За рахунок бюджетних коштів у 2023 році були виконані роботи з розробки проєктно-кошторисної документації, експертизи та капітального ремонту у будинках житлового фонду та прибудинкової території, які обліковуються на балансі комунального </w:t>
      </w:r>
      <w:r>
        <w:rPr>
          <w:bCs/>
          <w:szCs w:val="28"/>
          <w:lang w:val="uk-UA"/>
        </w:rPr>
        <w:t>підприємства «Міське управління житлово-комунального господарства» Чорноморської міської ради Одеського району Одеської області, а саме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1.1. По об’єкту «</w:t>
      </w:r>
      <w:r>
        <w:rPr>
          <w:b/>
          <w:lang w:val="uk-UA"/>
        </w:rPr>
        <w:t xml:space="preserve">Капітальний ремонт покрівлі багатоквартирного будинку за адресою:   м. Чорноморськ, вул. Корабельна, 4 б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згідно з договором № 13/12 від 13.12.2021 з   ТОВ  «М-Білд Плюс»  на суму 47 000,0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1/06 від 21.06.2023 з ПП</w:t>
      </w:r>
      <w:r>
        <w:rPr>
          <w:color w:val="454545"/>
          <w:lang w:val="uk-UA"/>
        </w:rPr>
        <w:t xml:space="preserve"> «Евротрансстрой» на суму </w:t>
      </w:r>
      <w:r>
        <w:rPr>
          <w:bCs/>
          <w:szCs w:val="28"/>
          <w:lang w:val="uk-UA"/>
        </w:rPr>
        <w:t xml:space="preserve"> 1 423 058,4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2/06 від 22.06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2 022,6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1.2. По об’єкту «Капітальний ремонт багатоквартирного будинку (ремонт даху) за адресою: м.Чорноморськ, проспект Миру, 18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виконання кошторисної документації  згідно з  договором № 22/08 від 22.08.2023 з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2/09 від 12.09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856 315,1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3/09 від 13.09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7 396,18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1.3. По об’єкту «</w:t>
      </w:r>
      <w:r>
        <w:rPr>
          <w:b/>
          <w:lang w:val="uk-UA"/>
        </w:rPr>
        <w:t xml:space="preserve">Капітальний ремонт багатоквартирного будинку (ремонт внутрішньобудинкових мереж електропостачання) за адресою: м.Чорноморськ, вул. Віталія Шума, 15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3/10 від 23.10.2023 з ТОВ «БУДЕКСПЕРТ ТЕХНОЛОГІЇ»</w:t>
      </w:r>
      <w:r>
        <w:rPr>
          <w:color w:val="454545"/>
          <w:lang w:val="uk-UA"/>
        </w:rPr>
        <w:t xml:space="preserve"> на суму  196 660,07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3/10/3 від 23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718,5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4. По об’єкту «</w:t>
      </w:r>
      <w:r>
        <w:rPr>
          <w:b/>
          <w:lang w:val="uk-UA"/>
        </w:rPr>
        <w:t xml:space="preserve">Капітальний ремонт багатоквартирного будинку (ремонт внутрішньобудинкових мереж електропостачання) за адресою: м.Чорноморськ, вул. В.Шума, 13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3/10/1 від 23.10.2023 з ТОВ «БУДЕКСПЕРТ ТЕХНОЛОГІЇ»</w:t>
      </w:r>
      <w:r>
        <w:rPr>
          <w:color w:val="454545"/>
          <w:lang w:val="uk-UA"/>
        </w:rPr>
        <w:t xml:space="preserve"> на суму  186 134,75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3/10/4 від 23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625,4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1.5. По об’єкту </w:t>
      </w:r>
      <w:r>
        <w:rPr>
          <w:b/>
          <w:lang w:val="uk-UA"/>
        </w:rPr>
        <w:t xml:space="preserve">«Капітальний ремонт мереж електропостачання багатоквартирного житлового будинку за адресою: м. Чорноморськ, вул. Паркова, 36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08/12 від 08.12.2023 з   ФОП Стьопічев О.М.  на суму 8 223,98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5/12 від 15.12.2023 з ТОВ «БУДЕКСПЕРТ ТЕХНОЛОГІЇ»</w:t>
      </w:r>
      <w:r>
        <w:rPr>
          <w:color w:val="454545"/>
          <w:lang w:val="uk-UA"/>
        </w:rPr>
        <w:t xml:space="preserve"> на суму  244 516,28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5/12/1 від 15.12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2 115,8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6  По об’єкту «Капітальний ремонт багатоквартирного будинку (ремонт вимощення) за адресою: м. Чорноморськ, вул. Парусна, 7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коригування кошторисної документації  згідно з  договором № 26/09 від 26.09.2023 з       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9/09 від 29.09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186 366,5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9/09/3 від 29.09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608,5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7  По об’єкту «Капітальний ремонт багатоквартирного будинку (ремонт вимощення) за адресою: м. Чорноморськ, вул. Парусна, 9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коригування кошторисної документації  згідно з договором № 26/09/1 від 26.09.2023 з       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9/09/1 від 29.09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272 482,99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9/09/2 від 29.09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2 333,61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.8  По об’єкту «Капітальний ремонт багатоквартирного будинку (ремонт вимощення) за адресою: м. Чорноморськ, вул. </w:t>
      </w:r>
      <w:r>
        <w:rPr>
          <w:b/>
          <w:lang w:val="uk-UA"/>
        </w:rPr>
        <w:t>Олександрійська, 2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3/10/8 від 13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9/10/6 від 19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210 151,31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9/10/7 від 19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788,6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1.9  По об’єкту «Капітальний ремонт вимощення багатоквартирного будинку за адресою:   м. Чорноморськ, вул. Парусна, буд.11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договором № 12/10/9 від 12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8/10 від 18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250 840,68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8/10/2 від 18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2 166,2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1.10  По об’єкту «</w:t>
      </w:r>
      <w:r>
        <w:rPr>
          <w:b/>
          <w:lang w:val="uk-UA"/>
        </w:rPr>
        <w:t>Капітальний ремонт багатоквартирного будинку (ремонт вимощення) за адресою: м. Чорноморськ, вул. В.Шума, 13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договором № 12/10 від 12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9/10/4 від 19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311 776,5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з договором № 19/10/5 від 19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2 666,5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.11. По об’єкту </w:t>
      </w:r>
      <w:r>
        <w:rPr>
          <w:b/>
          <w:lang w:val="uk-UA"/>
        </w:rPr>
        <w:t xml:space="preserve">«Капітальний ремонт багатоквартирного будинку (ремонт вимощення) за адресою: м. Чорноморськ, вул. Олександрійська, 10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24/10/4 від 24.10.2023 з   ФОП Стьопічев О.М.  на суму 1 873,68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6/10/4 від 26.10.2023 з ТОВ «БУДЕКСПЕРТ ТЕХНОЛОГІЇ»</w:t>
      </w:r>
      <w:r>
        <w:rPr>
          <w:color w:val="454545"/>
          <w:lang w:val="uk-UA"/>
        </w:rPr>
        <w:t xml:space="preserve"> на суму  346 312,85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7/10/4 від 27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4 457,9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1.12. По об’єкту </w:t>
      </w:r>
      <w:r>
        <w:rPr>
          <w:b/>
          <w:lang w:val="uk-UA"/>
        </w:rPr>
        <w:t xml:space="preserve">«Капітальний ремонт (улаштування козирків над входами в під'їзд, ремонт вимощення) в багатоквартирному будинку за адресою: м. Чорноморськ, вул. Данченка, 10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договором № 01/11/1 від 01.11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09/11/2 від 09.11.2023 з ТОВ «БУДЕКСПЕРТ ТЕХНОЛОГІЇ»</w:t>
      </w:r>
      <w:r>
        <w:rPr>
          <w:color w:val="454545"/>
          <w:lang w:val="uk-UA"/>
        </w:rPr>
        <w:t xml:space="preserve"> на суму  38 002,22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3/11 від 13.11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320,39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13  По об’єкту «</w:t>
      </w:r>
      <w:r>
        <w:rPr>
          <w:b/>
          <w:lang w:val="uk-UA"/>
        </w:rPr>
        <w:t>Капітальний ремонт багатоквартирного будинку (ремонт вимощення) за адресою: м. Чорноморськ, вул. Данченка, 22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01/12/2 від 01.12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49 509,4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з договором № 01/12/7 від 01.12.2023 з             </w:t>
      </w:r>
      <w:r>
        <w:rPr>
          <w:color w:val="454545"/>
          <w:lang w:val="uk-UA"/>
        </w:rPr>
        <w:t xml:space="preserve">ФОП Овчар З.А. </w:t>
      </w:r>
      <w:r>
        <w:rPr>
          <w:bCs/>
          <w:szCs w:val="28"/>
          <w:lang w:val="uk-UA"/>
        </w:rPr>
        <w:t>на суму 429,9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14  По об’єкту «</w:t>
      </w:r>
      <w:r>
        <w:rPr>
          <w:b/>
          <w:lang w:val="uk-UA"/>
        </w:rPr>
        <w:t>Капітальний ремонт багатоквартирного будинку (ремонт вимощення) за адресою: м. Чорноморськ, вул. Шевченка, 13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01/12/3 від 01.12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49 509,4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01/12/6 від 01.12.2023 з             </w:t>
      </w:r>
      <w:r>
        <w:rPr>
          <w:color w:val="454545"/>
          <w:lang w:val="uk-UA"/>
        </w:rPr>
        <w:t xml:space="preserve">ФОП Овчар З.А. </w:t>
      </w:r>
      <w:r>
        <w:rPr>
          <w:bCs/>
          <w:szCs w:val="28"/>
          <w:lang w:val="uk-UA"/>
        </w:rPr>
        <w:t>на суму 429,9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15 По об’єкту «</w:t>
      </w:r>
      <w:r>
        <w:rPr>
          <w:b/>
          <w:lang w:val="uk-UA"/>
        </w:rPr>
        <w:t>Капітальний ремонт багатоквартирного  будинку (ремонт внутрішньобудинкових мереж) за адресою: м. Чорноморськ, проспект Миру, 23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</w:t>
      </w:r>
      <w:r>
        <w:rPr>
          <w:bCs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2/10/4 від 12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6/10 від 16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59 934,52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6/10/4 від 16.10.2023 з             </w:t>
      </w:r>
      <w:r>
        <w:rPr>
          <w:color w:val="454545"/>
          <w:lang w:val="uk-UA"/>
        </w:rPr>
        <w:t xml:space="preserve">ФОП Басун О.О. </w:t>
      </w:r>
      <w:r>
        <w:rPr>
          <w:bCs/>
          <w:szCs w:val="28"/>
          <w:lang w:val="uk-UA"/>
        </w:rPr>
        <w:t>на суму 512,8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16 По об’єкту «</w:t>
      </w:r>
      <w:r>
        <w:rPr>
          <w:b/>
          <w:lang w:val="uk-UA"/>
        </w:rPr>
        <w:t>Капітальний ремонт багатоквартирного  будинку (ремонт внутрішньобудинкових мереж холодного водопостачання та водовідведення) за адресою:         м. Чорноморськ, вул. Парусна, 7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2/10/7 від 12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7/10 від 17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148 495,2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7/10/4 від 17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278,89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1.17 По об’єкту «</w:t>
      </w:r>
      <w:r>
        <w:rPr>
          <w:b/>
          <w:lang w:val="uk-UA"/>
        </w:rPr>
        <w:t>Капітальний ремонт багатоквартирного будинку (ремонт внутрішньобудинкових мереж водопостачання) за адресою: м. Чорноморськ, вул. Віталія Шума, 15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3/10/5 від 13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0/10/4 від 20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118 392,8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0/10/5 від 20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017,11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18 По об’єкту «</w:t>
      </w:r>
      <w:r>
        <w:rPr>
          <w:b/>
          <w:lang w:val="uk-UA"/>
        </w:rPr>
        <w:t>Капітальний ремонт багатоквартирного будинку (ремонт мереж водовідведення) за адресою: м. Чорноморськ, вул. Олександрійська, 4а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</w:t>
      </w:r>
      <w:r>
        <w:rPr>
          <w:bCs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3/10/3 від 13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0/10/6 від 20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131 118,59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0/10/7 від 20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119,31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1.19 По об’єкту «</w:t>
      </w:r>
      <w:r>
        <w:rPr>
          <w:b/>
          <w:lang w:val="uk-UA"/>
        </w:rPr>
        <w:t>Капітальний ремонт багатоквартирного будинку (ремонт внутрішньобудинкових мереж водопостачання) за адресою: м. Чорноморськ,                                вул. Олександрійська, 4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3/10/4 від 13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9/10/2 від 19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86 484,48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з договором № 19/10/3 від 19.10.2023 з             </w:t>
      </w:r>
      <w:r>
        <w:rPr>
          <w:color w:val="454545"/>
          <w:lang w:val="uk-UA"/>
        </w:rPr>
        <w:t xml:space="preserve">ФОП Басун О.О. </w:t>
      </w:r>
      <w:r>
        <w:rPr>
          <w:bCs/>
          <w:szCs w:val="28"/>
          <w:lang w:val="uk-UA"/>
        </w:rPr>
        <w:t>на суму 742,8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20 По об’єкту «</w:t>
      </w:r>
      <w:r>
        <w:rPr>
          <w:b/>
          <w:lang w:val="uk-UA"/>
        </w:rPr>
        <w:t>Капітальний ремонт багатоквартирного будинку (ремонт внутрішньобудинкових мереж водопостачання) за адресою: м. Чорноморськ,                                вул. Олександрійська, 2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2/10/2 від 12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6/10/2 від 16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96 086,81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6/10/6 від 16.10.2023 з             </w:t>
      </w:r>
      <w:r>
        <w:rPr>
          <w:color w:val="454545"/>
          <w:lang w:val="uk-UA"/>
        </w:rPr>
        <w:t xml:space="preserve">ФОП Басун О.О. </w:t>
      </w:r>
      <w:r>
        <w:rPr>
          <w:bCs/>
          <w:szCs w:val="28"/>
          <w:lang w:val="uk-UA"/>
        </w:rPr>
        <w:t>на суму 826,0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21 По об’єкту «</w:t>
      </w:r>
      <w:r>
        <w:rPr>
          <w:b/>
        </w:rPr>
        <w:t>Капітальний ремонт багатоквартирного будинку</w:t>
      </w:r>
      <w:r>
        <w:rPr>
          <w:b/>
          <w:lang w:val="uk-UA"/>
        </w:rPr>
        <w:t xml:space="preserve"> </w:t>
      </w:r>
      <w:r>
        <w:rPr>
          <w:b/>
        </w:rPr>
        <w:t>(ремонт внутрішньобудинкових мереж водопостачання) за адресою: м.</w:t>
      </w:r>
      <w:r>
        <w:rPr>
          <w:b/>
          <w:lang w:val="uk-UA"/>
        </w:rPr>
        <w:t xml:space="preserve"> </w:t>
      </w:r>
      <w:r>
        <w:rPr>
          <w:b/>
        </w:rPr>
        <w:t xml:space="preserve">Чорноморськ, проспект </w:t>
      </w:r>
      <w:r>
        <w:rPr>
          <w:b/>
          <w:lang w:val="uk-UA"/>
        </w:rPr>
        <w:t xml:space="preserve">     </w:t>
      </w:r>
      <w:r>
        <w:rPr>
          <w:b/>
        </w:rPr>
        <w:t>Миру,</w:t>
      </w:r>
      <w:r>
        <w:rPr>
          <w:b/>
          <w:lang w:val="uk-UA"/>
        </w:rPr>
        <w:t xml:space="preserve"> </w:t>
      </w:r>
      <w:r>
        <w:rPr>
          <w:b/>
        </w:rPr>
        <w:t>25</w:t>
      </w:r>
      <w:r>
        <w:rPr>
          <w:b/>
          <w:szCs w:val="28"/>
          <w:lang w:val="uk-UA"/>
        </w:rPr>
        <w:t>»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2/10/3 від 12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6/10/1 від 16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60 698,7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6/10/5 від 16.10.2023 з             </w:t>
      </w:r>
      <w:r>
        <w:rPr>
          <w:color w:val="454545"/>
          <w:lang w:val="uk-UA"/>
        </w:rPr>
        <w:t xml:space="preserve">ФОП Басун О.О. </w:t>
      </w:r>
      <w:r>
        <w:rPr>
          <w:bCs/>
          <w:szCs w:val="28"/>
          <w:lang w:val="uk-UA"/>
        </w:rPr>
        <w:t>на суму 519,28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1.22 По об’єкту «</w:t>
      </w:r>
      <w:r>
        <w:rPr>
          <w:b/>
          <w:lang w:val="uk-UA"/>
        </w:rPr>
        <w:t>Капітальний ремонт багатоквартирного будинку (ремонт внутрішньобудинкових мереж холодного водопостачання та водовідведення) за адресою:          м. Чорноморськ, вул. Парусна, 10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3/10/2 від 13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9/10 від 19.10.2023 з ТОВ «Тріада»</w:t>
      </w:r>
      <w:r>
        <w:rPr>
          <w:color w:val="454545"/>
          <w:lang w:val="uk-UA"/>
        </w:rPr>
        <w:t xml:space="preserve"> на суму </w:t>
      </w:r>
      <w:r>
        <w:rPr>
          <w:bCs/>
          <w:szCs w:val="28"/>
          <w:lang w:val="uk-UA"/>
        </w:rPr>
        <w:t xml:space="preserve"> 76 846,1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9/10/1 від 19.10.2023 з             </w:t>
      </w:r>
      <w:r>
        <w:rPr>
          <w:color w:val="454545"/>
          <w:lang w:val="uk-UA"/>
        </w:rPr>
        <w:t xml:space="preserve">ФОП Басун О.О. </w:t>
      </w:r>
      <w:r>
        <w:rPr>
          <w:bCs/>
          <w:szCs w:val="28"/>
          <w:lang w:val="uk-UA"/>
        </w:rPr>
        <w:t>на суму 661,3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23 По об’єкту «</w:t>
      </w:r>
      <w:r>
        <w:rPr>
          <w:b/>
          <w:lang w:val="uk-UA"/>
        </w:rPr>
        <w:t>Капітальний ремонт багатоквартирного будинку (ремонт внутрішньобудинкових мереж холодного водопостачання та водовідведення, заміна випусків зливової каналізації) за адресою: м. Чорноморськ, вул. Парусна, 9</w:t>
      </w:r>
      <w:r>
        <w:rPr>
          <w:b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2/10/6 від 12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7/10/1 від 17.10.2023 з ТОВ «Тріада»</w:t>
      </w:r>
      <w:r>
        <w:rPr>
          <w:color w:val="454545"/>
          <w:lang w:val="uk-UA"/>
        </w:rPr>
        <w:t xml:space="preserve"> на суму      </w:t>
      </w:r>
      <w:r>
        <w:rPr>
          <w:bCs/>
          <w:szCs w:val="28"/>
          <w:lang w:val="uk-UA"/>
        </w:rPr>
        <w:t xml:space="preserve"> 281 014,0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7/10/3 від 17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2 396,9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1.24 По об’єкту «</w:t>
      </w:r>
      <w:r>
        <w:rPr>
          <w:b/>
          <w:lang w:val="uk-UA"/>
        </w:rPr>
        <w:t>Капітальний ремонт багатоквартирного будинку (ремонт внутрішньобудинкових мереж водопостачання) за адресою: м. Чорноморськ, проспект   Миру, 21</w:t>
      </w:r>
      <w:r>
        <w:rPr>
          <w:b/>
          <w:szCs w:val="28"/>
          <w:lang w:val="uk-UA"/>
        </w:rPr>
        <w:t>» 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3/10/7 від 13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будівельні роботи згідно з договором № 20/10 від 20.10.2023 з ТОВ «Тріада» на суму  71 903,7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технічний нагляд за будівельними роботами згідно  з договором № 20/10/1 від 20.10.2023 з             ФОП Басун О.О. на суму 615,35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25 По об’єкту «</w:t>
      </w:r>
      <w:r>
        <w:rPr>
          <w:b/>
          <w:lang w:val="uk-UA"/>
        </w:rPr>
        <w:t>Капітальний ремонт багатоквартирного будинку (ремонт внутрішньобудинкових мереж водопостачання) за адресою: м. Чорноморськ, проспект   Миру, 27</w:t>
      </w:r>
      <w:r>
        <w:rPr>
          <w:b/>
          <w:szCs w:val="28"/>
          <w:lang w:val="uk-UA"/>
        </w:rPr>
        <w:t>» 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3/10/6 від 13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будівельні роботи згідно з договором № 20/10/2 від 20.10.2023 з ТОВ «Тріада» на суму  127 373,2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0/10/3 від 20.10.2023 з             ФОП </w:t>
      </w:r>
      <w:r>
        <w:rPr>
          <w:color w:val="454545"/>
          <w:lang w:val="uk-UA"/>
        </w:rPr>
        <w:t>Олещук Ю.А</w:t>
      </w:r>
      <w:r>
        <w:rPr>
          <w:bCs/>
          <w:szCs w:val="28"/>
          <w:lang w:val="uk-UA"/>
        </w:rPr>
        <w:t xml:space="preserve">  на суму 1 088,81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26 По об’єкту «</w:t>
      </w:r>
      <w:r>
        <w:rPr>
          <w:b/>
          <w:lang w:val="uk-UA"/>
        </w:rPr>
        <w:t>Капітальний ремонт багатоквартирного будинку (ремонт внутрішньобудинкових мереж водовідведення) за адресою: м. Чорноморськ,                              вул. Олександрійська, 9</w:t>
      </w:r>
      <w:r>
        <w:rPr>
          <w:b/>
          <w:szCs w:val="28"/>
          <w:lang w:val="uk-UA"/>
        </w:rPr>
        <w:t>»  проведено</w:t>
      </w:r>
      <w:r>
        <w:rPr>
          <w:bCs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23/10/2 від 23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будівельні роботи згідно з договором № 25/10 від 25.10.2023 з ТОВ «Тріада» на суму  243 816,41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5/10/1 від 25.10.2023 з             ФОП </w:t>
      </w:r>
      <w:r>
        <w:rPr>
          <w:color w:val="454545"/>
          <w:lang w:val="uk-UA"/>
        </w:rPr>
        <w:t>Олещук Ю.А</w:t>
      </w:r>
      <w:r>
        <w:rPr>
          <w:bCs/>
          <w:szCs w:val="28"/>
          <w:lang w:val="uk-UA"/>
        </w:rPr>
        <w:t xml:space="preserve">  на суму 2 071,9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1.27 По об’єкту </w:t>
      </w:r>
      <w:r>
        <w:rPr>
          <w:b/>
          <w:lang w:val="uk-UA"/>
        </w:rPr>
        <w:t xml:space="preserve">«Капітальний ремонт багатоквартирного будинку (ремонт внутрішньобудинкових мереж водопостачання та водовідведення) за адресою:                              м. Чорноморськ, вул. Парусна, 12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01/12/4 від 01.12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05/12/1 від 05.12.2023 з ТОВ «БУДЕКСПЕРТ ТЕХНОЛОГІЇ»</w:t>
      </w:r>
      <w:r>
        <w:rPr>
          <w:color w:val="454545"/>
          <w:lang w:val="uk-UA"/>
        </w:rPr>
        <w:t xml:space="preserve"> на суму  68 582,19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05/12/2 від 05.12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575,35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.28 По об’єкту </w:t>
      </w:r>
      <w:r>
        <w:rPr>
          <w:b/>
          <w:lang w:val="uk-UA"/>
        </w:rPr>
        <w:t xml:space="preserve">«Капітальний ремонт багатоквартирного будинку (ремонт внутрішньобудинкових мереж водопостачання та водовідведення) за адресою:                              м. Чорноморськ, вул. Парусна, 16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01/12/5 від 01.12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05/12 від 05.12.2023 з ТОВ «БУДЕКСПЕРТ ТЕХНОЛОГІЇ»</w:t>
      </w:r>
      <w:r>
        <w:rPr>
          <w:color w:val="454545"/>
          <w:lang w:val="uk-UA"/>
        </w:rPr>
        <w:t xml:space="preserve"> на суму  161 409,76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05/12/3 від 05.12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388,3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1.29 По об’єкту </w:t>
      </w:r>
      <w:r>
        <w:rPr>
          <w:b/>
          <w:lang w:val="uk-UA"/>
        </w:rPr>
        <w:t xml:space="preserve">«Відновлення елементів благоустрою - капітальний ремонт прибудинкової території з улаштуванням дитячого майданчику за адресою: м. Чорноморськ, вул. Олександрійська, 10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24/10/3 від 24.10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6/10/3 від 26.10.2023 з ТОВ «БУДЕКСПЕРТ ТЕХНОЛОГІЇ»</w:t>
      </w:r>
      <w:r>
        <w:rPr>
          <w:color w:val="454545"/>
          <w:lang w:val="uk-UA"/>
        </w:rPr>
        <w:t xml:space="preserve"> на суму  66 850,25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7/10/3 від 27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579,11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.30 По об’єкту «</w:t>
      </w:r>
      <w:r>
        <w:rPr>
          <w:b/>
          <w:color w:val="000000"/>
          <w:lang w:val="uk-UA"/>
        </w:rPr>
        <w:t>Відновлення елементів благоустрою - капітальний ремонт прибудинкової території (улаштування майданчика для контейнерів побутових відходів) за адресою:               м. Чорноморськ, вул.1 Травня, 13</w:t>
      </w:r>
      <w:r>
        <w:rPr>
          <w:b/>
          <w:szCs w:val="28"/>
          <w:lang w:val="uk-UA"/>
        </w:rPr>
        <w:t>» 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будівельні роботи згідно з договором № 13/10 від 13.10.2023 з ТОВ «Тріада» на суму  105 654,3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технічний нагляд за будівельними роботами згідно  з договором № 13/10/1 від 13.10.2023 з             ФОП Басун О.О. на суму 898,45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.31 По об’єкту </w:t>
      </w:r>
      <w:r>
        <w:rPr>
          <w:b/>
          <w:lang w:val="uk-UA"/>
        </w:rPr>
        <w:t xml:space="preserve">«Відновлення елементів благоустрою - капітальний ремонт прибудинкової території (улаштування майданчика для контейнерів побутових відходів) за адресою:               м. Чорноморськ, проспект Миру, 2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19/09/1 від 19.09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5/09/1 від 25.09.2023 з ТОВ «БУДЕКСПЕРТ ТЕХНОЛОГІЇ»</w:t>
      </w:r>
      <w:r>
        <w:rPr>
          <w:color w:val="454545"/>
          <w:lang w:val="uk-UA"/>
        </w:rPr>
        <w:t xml:space="preserve"> на суму  94 004,40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5/09/2 від 25.09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806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1.32 По об’єкту «</w:t>
      </w:r>
      <w:r>
        <w:rPr>
          <w:b/>
          <w:lang w:val="uk-UA"/>
        </w:rPr>
        <w:t xml:space="preserve">Відновлення елементів благоустрою - капітальний ремонт прибудинкової території (улаштування майданчика для контейнерів побутових відходів) за адресою: м. Чорноморськ, вул. Олександрійська, 4а </w:t>
      </w:r>
      <w:r>
        <w:rPr>
          <w:b/>
          <w:szCs w:val="28"/>
          <w:lang w:val="uk-UA"/>
        </w:rPr>
        <w:t>» 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2/10/1 від 12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будівельні роботи згідно з договором № 16/10/3 від 16.10.2023 з ТОВ «Тріада» на суму  174 194,65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6/10/7 від 16.10.2023 з             ФОП </w:t>
      </w:r>
      <w:r>
        <w:rPr>
          <w:color w:val="454545"/>
          <w:lang w:val="uk-UA"/>
        </w:rPr>
        <w:t>Олещук Ю.А</w:t>
      </w:r>
      <w:r>
        <w:rPr>
          <w:bCs/>
          <w:szCs w:val="28"/>
          <w:lang w:val="uk-UA"/>
        </w:rPr>
        <w:t xml:space="preserve">  на суму 1 488,48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1.33 По об’єкту </w:t>
      </w:r>
      <w:r>
        <w:rPr>
          <w:b/>
          <w:lang w:val="uk-UA"/>
        </w:rPr>
        <w:t xml:space="preserve">«Відновлення елементів благоустрою - капітальний ремонт прибудинкової території (улаштування пандусу) в багатоквартирному будинку за адресою: м. Чорноморськ, проспект Миру 15-Б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28/08/4 від 28.08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07/09 від 07.09.2023 з ТОВ «БУДЕКСПЕРТ ТЕХНОЛОГІЇ»</w:t>
      </w:r>
      <w:r>
        <w:rPr>
          <w:color w:val="454545"/>
          <w:lang w:val="uk-UA"/>
        </w:rPr>
        <w:t xml:space="preserve"> на суму  286 378,80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08/09 від 08.09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3 651,2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1.34 По об’єкту </w:t>
      </w:r>
      <w:r>
        <w:rPr>
          <w:b/>
          <w:lang w:val="uk-UA"/>
        </w:rPr>
        <w:t>«Відновлення елементів благоустрою - капітальний ремонт прибудинкової території (відведення дощових та поверхневих вод) за адресою:                             м. Чорноморськ, вул. Паркова, 20»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роботи з розробки проєктно-кошторисної документації  згідно з  договором № 12/10/8 від 12.10.2023 з  ТОВ  «Тріада»  на суму 640,8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будівельні роботи згідно з договором № 18/10/1 від 18.10.2023 з ТОВ «Тріада» на суму  406 182,7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8/10/3 від 18.10.2023 з             ФОП </w:t>
      </w:r>
      <w:r>
        <w:rPr>
          <w:color w:val="454545"/>
          <w:lang w:val="uk-UA"/>
        </w:rPr>
        <w:t>Олещук Ю.А</w:t>
      </w:r>
      <w:r>
        <w:rPr>
          <w:bCs/>
          <w:szCs w:val="28"/>
          <w:lang w:val="uk-UA"/>
        </w:rPr>
        <w:t xml:space="preserve">  на суму 3 469,01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.35  По об’єкту </w:t>
      </w:r>
      <w:r>
        <w:rPr>
          <w:b/>
          <w:lang w:val="uk-UA"/>
        </w:rPr>
        <w:t>«Капітальний ремонт фасаду будівлі за адресою: вул.</w:t>
      </w:r>
      <w:r>
        <w:rPr>
          <w:b/>
        </w:rPr>
        <w:t xml:space="preserve"> </w:t>
      </w:r>
      <w:r>
        <w:rPr>
          <w:b/>
          <w:lang w:val="uk-UA"/>
        </w:rPr>
        <w:t>Шевченка, 10,            м.</w:t>
      </w:r>
      <w:r>
        <w:rPr>
          <w:b/>
        </w:rPr>
        <w:t xml:space="preserve"> </w:t>
      </w:r>
      <w:r>
        <w:rPr>
          <w:b/>
          <w:lang w:val="uk-UA"/>
        </w:rPr>
        <w:t>Чорноморськ, Одеського району, Одеської області» 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- роботи з розробки проєктно-кошторисної документації  згідно з  договором № 23/03/1 від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3.03.2023 з  ТОВ  «Одеське БТІ»  на суму 98 368,63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будівельні роботи згідно з договором № 23/06 від 23.06.2023 з ТОВ «ПГС-2018» на суму  3 821 588,7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технічний нагляд за будівельними роботами згідно  з договором № 23/06/1 від 23.06.2023 з             ФОП Педос О.Т.  на суму 45 390,38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.36  По об’єкту </w:t>
      </w:r>
      <w:r>
        <w:rPr>
          <w:b/>
          <w:lang w:val="uk-UA"/>
        </w:rPr>
        <w:t xml:space="preserve">«Капітальний ремонт (заміна вікон) в приміщеннях загального користування багатоквартирного будинка за адресою: м. Чорноморськ, вулиця              Олександрійська, 24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28/08/2 від 28.08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4/09 від 14.09.2023 з ТОВ «БУДЕКСПЕРТ ТЕХНОЛОГІЇ»</w:t>
      </w:r>
      <w:r>
        <w:rPr>
          <w:color w:val="454545"/>
          <w:lang w:val="uk-UA"/>
        </w:rPr>
        <w:t xml:space="preserve"> на суму  286 340,32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9/09 від 19.09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2 480,05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1.37  По об’єкту </w:t>
      </w:r>
      <w:r>
        <w:rPr>
          <w:b/>
          <w:lang w:val="uk-UA"/>
        </w:rPr>
        <w:t xml:space="preserve">«Капітальний ремонт (заміна вікон) в багатоквартирному будинку за адресою: м. Чорноморськ, вул. Олександрійська, 20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28/08/1 від 28.08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04/09 від 04.09.2023 з ТОВ «БУДЕКСПЕРТ ТЕХНОЛОГІЇ»</w:t>
      </w:r>
      <w:r>
        <w:rPr>
          <w:color w:val="454545"/>
          <w:lang w:val="uk-UA"/>
        </w:rPr>
        <w:t xml:space="preserve"> на суму  142 832,07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05/09 від 05.09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237,0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 xml:space="preserve">1.38  По об’єкту </w:t>
      </w:r>
      <w:r>
        <w:rPr>
          <w:b/>
          <w:lang w:val="uk-UA"/>
        </w:rPr>
        <w:t xml:space="preserve">«Капітальний ремонт (заміна вікон та дверей) у багатоквартирному будинку за адресою: м.Чорноморськ, вул. Парусна, 6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28/08/3 від 28.08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04/09/1 від 04.09.2023 з ТОВ «БУДЕКСПЕРТ ТЕХНОЛОГІЇ»</w:t>
      </w:r>
      <w:r>
        <w:rPr>
          <w:color w:val="454545"/>
          <w:lang w:val="uk-UA"/>
        </w:rPr>
        <w:t xml:space="preserve"> на суму  123 589,20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05/09/1 від 05.09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070,9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1.39  По об’єкту </w:t>
      </w:r>
      <w:r>
        <w:rPr>
          <w:b/>
          <w:lang w:val="uk-UA"/>
        </w:rPr>
        <w:t xml:space="preserve">«Капітальний ремонт (заміна вікон) в багатоквартирному будинку за адресою:  м. Чорноморськ, вул. 1 Травня, 17 (2-5п.)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24/10/1 від 24.10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6/10/1 від 26.10.2023 з ТОВ «БУДЕКСПЕРТ ТЕХНОЛОГІЇ»</w:t>
      </w:r>
      <w:r>
        <w:rPr>
          <w:color w:val="454545"/>
          <w:lang w:val="uk-UA"/>
        </w:rPr>
        <w:t xml:space="preserve"> на суму  859 156,91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7/10/1 від 27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1 160,05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1.40  По об’єкту </w:t>
      </w:r>
      <w:r>
        <w:rPr>
          <w:b/>
          <w:lang w:val="uk-UA"/>
        </w:rPr>
        <w:t xml:space="preserve">«Капітальний ремонт (заміна вікон) в багатоквартирному будинку за адресою: м. Чорноморськ, вул. Корабельна, 2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24/10 від 24.10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6/10 від 26.10.2023 з ТОВ «БУДЕКСПЕРТ ТЕХНОЛОГІЇ»</w:t>
      </w:r>
      <w:r>
        <w:rPr>
          <w:lang w:val="uk-UA"/>
        </w:rPr>
        <w:t xml:space="preserve"> на суму  102 475,20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7/10 від 27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889,4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1.41  По об’єкту </w:t>
      </w:r>
      <w:r>
        <w:rPr>
          <w:b/>
          <w:lang w:val="uk-UA"/>
        </w:rPr>
        <w:t xml:space="preserve">«Капітальний ремонт (заміна вікон) в багатоквартирному будинку за адресою: м. Чорноморськ, вул. Корабельна, 3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24/10/2 від 24.10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26/10/2 від 26.10.2023 з ТОВ «БУДЕКСПЕРТ ТЕХНОЛОГІЇ»</w:t>
      </w:r>
      <w:r>
        <w:rPr>
          <w:color w:val="454545"/>
          <w:lang w:val="uk-UA"/>
        </w:rPr>
        <w:t xml:space="preserve"> </w:t>
      </w:r>
      <w:r>
        <w:rPr>
          <w:lang w:val="uk-UA"/>
        </w:rPr>
        <w:t>на суму  96 855,60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27/10/2 від 27.10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839,7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1.42 По об’єкту </w:t>
      </w:r>
      <w:r>
        <w:rPr>
          <w:b/>
          <w:lang w:val="uk-UA"/>
        </w:rPr>
        <w:t xml:space="preserve">«Капітальний ремонт (заміна вікон та вхідних дверей) в багатоквартирному будинку за адресою: м. Чорноморськ, вул. Данченка, 10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роботи з розробки кошторисної документації згідно з  договором № 01/11 від 01.11.2023 з   ФОП Стьопічев О.М. 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09/11/1 від 09.11.2023 з ТОВ «БУДЕКСПЕРТ ТЕХНОЛОГІЇ»</w:t>
      </w:r>
      <w:r>
        <w:rPr>
          <w:color w:val="454545"/>
          <w:lang w:val="uk-UA"/>
        </w:rPr>
        <w:t xml:space="preserve"> </w:t>
      </w:r>
      <w:r>
        <w:rPr>
          <w:lang w:val="uk-UA"/>
        </w:rPr>
        <w:t>на суму  88 812,28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3/11/1 від 13.11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773,35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.43 По об’єкту </w:t>
      </w:r>
      <w:r>
        <w:rPr>
          <w:b/>
          <w:lang w:val="uk-UA"/>
        </w:rPr>
        <w:t xml:space="preserve">«Капітальний ремонт (заміна вікон) в багатоквартирному будинку за адресою: м. Чорноморськ, вул. Олександрійська, 18 А» </w:t>
      </w:r>
      <w:r>
        <w:rPr>
          <w:b/>
          <w:szCs w:val="28"/>
          <w:lang w:val="uk-UA"/>
        </w:rPr>
        <w:t xml:space="preserve">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>№ 19/04 від 19.04.2023 з ТОВ «БУДЕКСПЕРТ ТЕХНОЛОГІЇ»</w:t>
      </w:r>
      <w:r>
        <w:rPr>
          <w:color w:val="454545"/>
          <w:lang w:val="uk-UA"/>
        </w:rPr>
        <w:t xml:space="preserve"> </w:t>
      </w:r>
      <w:r>
        <w:rPr>
          <w:lang w:val="uk-UA"/>
        </w:rPr>
        <w:t>на суму  1 349 181,60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9/04/1 від 19/04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1 652,84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  Рішенням виконавчого комітету Чорноморської міської ради Одеського району Одеської області від 10.03.2022 № 32 «Про передачу до управління капітального будівництва Чорноморської міської ради Одеського району Одеської області проєктно-кошторисної документації разом з експертними звітами та витратами на проєктні роботи за окремими об’єктами відділу комунального господарства та благоустрою Чорноморської міської ради Одеського  району Одеської області», а саме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- «Капітальний ремонт багатоквартирного будинку (ремонт даху) за адресою: м.Чорноморськ, проспект Миру, 18» - 28 931,04 грн (договір</w:t>
      </w:r>
      <w:r>
        <w:rPr>
          <w:color w:val="454545"/>
          <w:lang w:val="uk-UA"/>
        </w:rPr>
        <w:t xml:space="preserve"> № 3/128 від 10.08.2021</w:t>
      </w:r>
      <w:r>
        <w:rPr>
          <w:bCs/>
          <w:szCs w:val="28"/>
          <w:lang w:val="uk-UA"/>
        </w:rPr>
        <w:t xml:space="preserve">                  ТОВ «Тріада»</w:t>
      </w:r>
      <w:r>
        <w:rPr>
          <w:color w:val="454545"/>
          <w:lang w:val="uk-UA"/>
        </w:rPr>
        <w:t>)</w:t>
      </w:r>
      <w:r>
        <w:rPr>
          <w:bCs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-    «Капітальний ремонт багатоквартирного будинку (ремонт вимощення) за адресою:     м. Чорноморськ, вул. Парусна, 7» - 7 967,28 грн (договір</w:t>
      </w:r>
      <w:r>
        <w:rPr>
          <w:color w:val="454545"/>
          <w:lang w:val="uk-UA"/>
        </w:rPr>
        <w:t xml:space="preserve"> № 3/341 від 07.12.2021</w:t>
      </w:r>
      <w:r>
        <w:rPr>
          <w:bCs/>
          <w:szCs w:val="28"/>
          <w:lang w:val="uk-UA"/>
        </w:rPr>
        <w:t xml:space="preserve">                           ТОВ «Тріада»</w:t>
      </w:r>
      <w:r>
        <w:rPr>
          <w:color w:val="454545"/>
          <w:lang w:val="uk-UA"/>
        </w:rPr>
        <w:t>)</w:t>
      </w:r>
      <w:r>
        <w:rPr>
          <w:bCs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-    «Капітальний ремонт багатоквартирного будинку (ремонт вимощення) за адресою:           м. Чорноморськ, вул. Парусна, 9» - 10 068,36 грн (договір</w:t>
      </w:r>
      <w:r>
        <w:rPr>
          <w:color w:val="454545"/>
          <w:lang w:val="uk-UA"/>
        </w:rPr>
        <w:t xml:space="preserve"> № 2/268 від 05.11.2021                       </w:t>
      </w:r>
      <w:r>
        <w:rPr>
          <w:bCs/>
          <w:szCs w:val="28"/>
          <w:lang w:val="uk-UA"/>
        </w:rPr>
        <w:t xml:space="preserve"> ТОВ «Тріада»</w:t>
      </w:r>
      <w:r>
        <w:rPr>
          <w:color w:val="454545"/>
          <w:lang w:val="uk-UA"/>
        </w:rPr>
        <w:t>)</w:t>
      </w:r>
      <w:r>
        <w:rPr>
          <w:bCs/>
          <w:szCs w:val="28"/>
          <w:lang w:val="uk-UA"/>
        </w:rPr>
        <w:t>.</w:t>
      </w:r>
    </w:p>
    <w:p>
      <w:pPr>
        <w:pStyle w:val="Normal"/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szCs w:val="28"/>
          <w:lang w:val="uk-UA"/>
        </w:rPr>
      </w:pPr>
      <w:r>
        <w:rPr>
          <w:color w:val="333333"/>
          <w:lang w:val="uk-UA"/>
        </w:rPr>
        <w:t xml:space="preserve">    </w:t>
      </w:r>
      <w:r>
        <w:rPr>
          <w:lang w:val="uk-UA"/>
        </w:rPr>
        <w:t xml:space="preserve">  </w:t>
      </w:r>
      <w:r>
        <w:rPr>
          <w:lang w:val="uk-UA"/>
        </w:rPr>
        <w:t>3. Згідно з викладеним вище необхідно прийняти рішення про передачу з балансу управління капітального будівництва Чорноморської міської ради Одеського району Одеської області на баланс комунального підприємства «Міське управління житлово-комунального господарства» Чорноморської міської ради Одеського району Одеської області витрат з капітального ремонту по вищевказаним об’єктам разом з проєктно-кошторисною документацією.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чальник управління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апітального будівництва                                                     Михайло АМБАРНІКОВ</w:t>
      </w:r>
    </w:p>
    <w:p>
      <w:pPr>
        <w:pStyle w:val="Normal"/>
        <w:ind w:right="-284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8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6:00Z</dcterms:created>
  <dc:creator>777</dc:creator>
  <dc:description/>
  <cp:keywords/>
  <dc:language>en-US</dc:language>
  <cp:lastModifiedBy>HawkPC</cp:lastModifiedBy>
  <cp:lastPrinted>2024-01-18T11:07:00Z</cp:lastPrinted>
  <dcterms:modified xsi:type="dcterms:W3CDTF">2024-01-26T07:39:00Z</dcterms:modified>
  <cp:revision>9</cp:revision>
  <dc:subject/>
  <dc:title>Про   встановлення     розміру  кошторисної</dc:title>
</cp:coreProperties>
</file>