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4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Надати дозвіл неповнолітній ______ р. н., на   вчинення   правочину – дарування квартири ________ в м. Чорноморську, яка належить на праві власності матері _______, на  ім’я неповнолітньої дочки _______ р. н., за умови збереження права користування житлом за адресою: м. Чорноморськ, ______, неповнолітньої _____ р. н., за згодою батьків 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Надати    дозвіл на вчинення правочину – дарування частин _____ в м. Чорноморську, що належать на праві власності   співвласникам ______, на  ім’я _____, за умови збереження права користування житлом малолітньої _____., за згодою батьків 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Надати дозвіл неповнолітній _____р. н., на вчинення правочину - укладання договору між спадкоємцями _____ (померлого батька), який помер 24 серпня 2023 року, про поділ спадкового майна , що складається   з  нерухомого    майна: _____, таким чином, що до неповнолітньої _____ р. н., переходить: ½ частини _____, а у власність ______ перейде: ½ частини ____, за згодою матері 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6:00Z</dcterms:created>
  <dc:creator>gydkovalu1510</dc:creator>
  <dc:description/>
  <cp:keywords/>
  <dc:language>en-US</dc:language>
  <cp:lastModifiedBy>gydkovalu1510</cp:lastModifiedBy>
  <dcterms:modified xsi:type="dcterms:W3CDTF">2024-01-30T12:56:00Z</dcterms:modified>
  <cp:revision>2</cp:revision>
  <dc:subject/>
  <dc:title/>
</cp:coreProperties>
</file>