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ідмову Єременку Р.С. у наданні дозволу на розроблення проєкту землеустрою щодо відведення земельної ділянки площею 0,10 га для будівництва і обслуговування житлового будинку, господарських будівель і споруд (присадибна ділянка) на території Чорноморської міської ради Одеського району Оде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підставі статей  12, 118, 121, 122, підпункту 5, пункту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мовити Єременку Руслану Станіславовичу у наданні дозволу на розроблення проєкту землеустрою щодо відведення у власність земельної ділянки площею 0,10 га на території Чорноморської міської ради Одеського району Одеської області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 цільового призначення: 02.01 - для будівництва і обслуговування житлового будинку, господарських будівель і споруд (присадибна ділянка), у зв’язку з невідповідністю Генеральному плану міста Чорноморська, нормам частини 6 статті 118 Земельного кодексу України (відсутність графічних матеріалів, на яких зазначено бажане місце розташування земельної ділянки), частини 27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емельного кодексу України (Перехідні положення) (заборона під час дії воєнного стану на надання дозволів на розроблення документації із землеустрою з метою безоплатної передачі земель комунальної власності у приватну власність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843" w:leader="none"/>
        </w:tabs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170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ind w:right="1" w:firstLine="567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</w:t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Василь ГУЛЯЄ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  <w:tab w:val="left" w:pos="1701" w:leader="none"/>
        </w:tabs>
        <w:ind w:left="-142" w:right="1" w:firstLine="99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3:02:00Z</dcterms:created>
  <dc:creator>Irina</dc:creator>
  <dc:description/>
  <cp:keywords/>
  <dc:language>en-US</dc:language>
  <cp:lastModifiedBy>777</cp:lastModifiedBy>
  <cp:lastPrinted>2007-02-19T04:46:00Z</cp:lastPrinted>
  <dcterms:modified xsi:type="dcterms:W3CDTF">2007-01-02T20:44:00Z</dcterms:modified>
  <cp:revision>4</cp:revision>
  <dc:subject/>
  <dc:title> </dc:title>
</cp:coreProperties>
</file>