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>об’єднанню співвласників багатоквартирного будинку «МОРСЬКА МРІЯ»</w:t>
      </w:r>
      <w:r>
        <w:rPr>
          <w:sz w:val="24"/>
          <w:lang w:val="uk-UA"/>
        </w:rPr>
        <w:t xml:space="preserve"> у передачі </w:t>
      </w:r>
      <w:r>
        <w:rPr>
          <w:sz w:val="24"/>
          <w:szCs w:val="24"/>
          <w:lang w:val="uk-UA"/>
        </w:rPr>
        <w:t xml:space="preserve">в постійне користування земельних ділянок </w:t>
      </w:r>
      <w:r>
        <w:rPr>
          <w:sz w:val="24"/>
          <w:lang w:val="uk-UA"/>
        </w:rPr>
        <w:t>площею 0,4400 га</w:t>
      </w:r>
      <w:r>
        <w:rPr>
          <w:sz w:val="24"/>
          <w:szCs w:val="24"/>
          <w:lang w:val="uk-UA"/>
        </w:rPr>
        <w:t xml:space="preserve"> та площею </w:t>
      </w:r>
      <w:r>
        <w:rPr>
          <w:sz w:val="24"/>
          <w:lang w:val="uk-UA"/>
        </w:rPr>
        <w:t xml:space="preserve">0,3927 га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вулиця Хантадзе, 1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42, 92, 123 Земельного кодексу України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ідмовити об’єднанню співвласників багатоквартирного будинку «МОРСЬКА МРІЯ»</w:t>
      </w:r>
      <w:r>
        <w:rPr>
          <w:sz w:val="24"/>
          <w:lang w:val="uk-UA"/>
        </w:rPr>
        <w:t xml:space="preserve"> у передачі </w:t>
      </w:r>
      <w:r>
        <w:rPr>
          <w:sz w:val="24"/>
          <w:szCs w:val="24"/>
          <w:lang w:val="uk-UA"/>
        </w:rPr>
        <w:t>в постійне користування земельної ділянки площею 0,4400 га (кадастровий номер 5110800000:02:030:0049) за адресою: Одеська область, Одеський район, місто Чорноморськ, вулиця Хантадзе, 8, вид цільового призначення: 02.03  – для будівництва і обслуговування багатоквартирного житлового будинку у зв’язку з відсутністю документів, що підтверджують право власності (користування) об’єктом нерухомого майна, яке розташоване на земельній ділянці та наявністю другого користувача земельної ділянки, а саме: об’єднання співвласників багатоквартирного будинку «ХАНТАДЗЕ 6», а також наявністю чинного договору оренди землі з товариством з обмеженою відповідальністю «УКРЖИЛСТРОЙ ПЛЮ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Відмовити об’єднанню співвласників багатоквартирного будинку «МОРСЬКА МРІЯ»</w:t>
      </w:r>
      <w:r>
        <w:rPr>
          <w:sz w:val="24"/>
          <w:lang w:val="uk-UA"/>
        </w:rPr>
        <w:t xml:space="preserve"> у передачі </w:t>
      </w:r>
      <w:r>
        <w:rPr>
          <w:sz w:val="24"/>
          <w:szCs w:val="24"/>
          <w:lang w:val="uk-UA"/>
        </w:rPr>
        <w:t>в постійне користування земельної ділянки площею 0,3927 га (кадастровий номер 5110800000:02:030:0048) за адресою: Одеська область, Одеський район, місто Чорноморськ, вулиця Хантадзе, 8, вид цільового призначення: 02.03  – для будівництва і обслуговування багатоквартирного житлового будинку у зв’язку з відсутністю документів, що підтверджують право власності (користування) об’єктом нерухомого майна, яке розташоване на земельній ділянці та наявністю другого користувача земельної ділянки, а саме: об’єднання співвласників багатоквартирного будинку «ХАНТАДЗЕ 6», а також наявністю чинного договору оренди землі з товариством з обмеженою відповідальністю «УКРЖИЛСТРОЙ ПЛЮ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14:00Z</dcterms:created>
  <dc:creator>EW/LN/CB</dc:creator>
  <dc:description/>
  <cp:keywords>Ethan</cp:keywords>
  <dc:language>en-US</dc:language>
  <cp:lastModifiedBy>777</cp:lastModifiedBy>
  <cp:lastPrinted>2007-11-24T14:56:00Z</cp:lastPrinted>
  <dcterms:modified xsi:type="dcterms:W3CDTF">2007-01-13T23:52:00Z</dcterms:modified>
  <cp:revision>7</cp:revision>
  <dc:subject/>
  <dc:title>Ethan Frome</dc:title>
</cp:coreProperties>
</file>