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ind w:right="41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11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111" w:hanging="0"/>
        <w:jc w:val="both"/>
        <w:rPr/>
      </w:pPr>
      <w:r>
        <w:rPr>
          <w:sz w:val="24"/>
          <w:lang w:val="uk-UA"/>
        </w:rPr>
        <w:t xml:space="preserve">Про відмову товариству з обмеженою відповідальністю «ПЕРЕСУВНА МЕХАНІЗОВАНА КОЛОНА № 19» у затвердженні технічної документації із землеустрою щодо поділу та об’єднання  земельних ділянок загальною              площею 0,9250 га за адресою: Одеська область, Одеський район, місто Чорноморськ, вулиця Віталія Шума, 4-А, розірвання договору оренди землі та надання дозволу на зміну цільового призначення земельної ділянки площею 0,0104 га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 Чорноморською міською радою Одеського району Одеської області та товариством з обмеженою відповідальністю «ПЕРЕСУВНА МЕХАНІЗОВАНА                    КОЛОНА № 19» 21.10.2019 було укладено додаткову угоду  № 80 до договору оренди землі                           від 17.06.2008 на земельну ділянку площею 0,9250 га (кадастровий номер 5110800000:01:002:0002) за </w:t>
      </w:r>
      <w:r>
        <w:rPr>
          <w:sz w:val="24"/>
          <w:lang w:val="uk-UA"/>
        </w:rPr>
        <w:t xml:space="preserve">адресою: Одеська область, Одеський район, місто Чорноморськ, вулиця Віталія Шума для будівництва та обслуговування торговельного центру. Згідно з пунктом 4.9 додаткової угоди від 21.10.2019 № 80 орендар був зобов’язаний сплатити орендну плату за земельну ділянку згідно з розрахунком № 2, який є невід’ємною частиною угоди (пункт 14.4 додаткової угоди). Розрахунком № 2 визначена сума втрат бюджету Чорноморської міської ради Одеського району Одеської області від недоотримання коштів за фактичне користування земельною ділянкою товариством </w:t>
      </w:r>
      <w:r>
        <w:rPr>
          <w:sz w:val="24"/>
          <w:szCs w:val="24"/>
          <w:lang w:val="uk-UA"/>
        </w:rPr>
        <w:t xml:space="preserve">з обмеженою відповідальністю «ПЕРЕСУВНА МЕХАНІЗОВАНА КОЛОНА № 19» за період з 25.09.2014 по 20.10.2019. Станом на 03.01.2024 (дата подання заяви) зобов’язання орендарем не виконано, сума втрат не сплачена.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розірвання договору оренди землі від 17.06.2008 з додатковою угодою</w:t>
      </w:r>
      <w:r>
        <w:rPr>
          <w:sz w:val="24"/>
          <w:lang w:val="uk-UA"/>
        </w:rPr>
        <w:t xml:space="preserve">                       від 21.10.2019 № 80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сума втрат бюджету Чорноморської міської ради Одеського району Одеської області від недоотримання коштів за фактичне користування земельною ділянкою товариством </w:t>
      </w:r>
      <w:r>
        <w:rPr>
          <w:sz w:val="24"/>
          <w:szCs w:val="24"/>
          <w:lang w:val="uk-UA"/>
        </w:rPr>
        <w:t>з обмеженою відповідальністю «ПЕРЕСУВНА МЕХАНІЗОВАНА КОЛОНА № 19» за період з 25.09.2014 по 20.10.2019 у розмірі  2 597 495,18 грн (два мільйони п’ятсот дев’яносто сім тисяч чотириста дев’яносто п’ять грн. 18 коп.) залишиться несплачен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86 Земельного кодексу України, статей 25, 56 Закону України "Про землеустрій", статей 26, 59, 73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Відмовити товариству з обмеженою відповідальністю «ПЕРЕСУВНА МЕХАНІЗОВАНА КОЛОНА № 19» у затвердженні технічної документації із землеустрою щодо поділу та об’єднання земельних ділянок </w:t>
      </w:r>
      <w:r>
        <w:rPr>
          <w:sz w:val="24"/>
          <w:szCs w:val="24"/>
          <w:lang w:val="uk-UA"/>
        </w:rPr>
        <w:t>площею 0,9250 га (кадастровий номер 5110800000:01:002:0002)</w:t>
      </w:r>
      <w:r>
        <w:rPr>
          <w:sz w:val="24"/>
          <w:lang w:val="uk-UA"/>
        </w:rPr>
        <w:t xml:space="preserve">, вид цільового призначення 03.07 «для будівництва та обслуговування будівель торгівлі» (для будівництва та обслуговування торговельного центру), за адресою: Одеська область, Одеський район, місто Чорноморськ, вулиця Віталія Шума, 4-А, розірванні договору оренди землі на зазначену земельну ділянку та наданні дозволу на розроблення проєкту землеустрою щодо відведення земельної ділянки                    площею </w:t>
      </w:r>
      <w:r>
        <w:rPr>
          <w:sz w:val="24"/>
          <w:szCs w:val="24"/>
          <w:lang w:val="uk-UA"/>
        </w:rPr>
        <w:t>0,0104 га (кадастровий номер 5110800000:01:002:0013)</w:t>
      </w:r>
      <w:r>
        <w:rPr>
          <w:sz w:val="24"/>
          <w:lang w:val="uk-UA"/>
        </w:rPr>
        <w:t xml:space="preserve"> за адресою: Одеська область, Одеський район, місто Чорноморськ, вулиця Віталія Шума, 4-А, вид цільового призначення якої змінюється з коду 03.07 - для будівництва та обслуговування будівель торгівлі на код 14.02 – для розміщення, будівництва, експлуатації та обслуговування будівель і споруд об’єктів передачі електричної та теплової енергії, у зв’язку з невиконанням умов пункту 4.9 додаткової угоди № 80 від 21.10.2019 до договору оренди землі від 20.06.2008 № 040850800087 (номер запису про інше речове право 5347125                  від 14.04.2014, реєстраційний номер об’єкту нерухомого майна 339066651108), а саме: несплатою суми втрат бюджету Чорноморської міської ради Одеського району Одеської області від недоотримання коштів за фактичне користування земельною ділянкою </w:t>
      </w:r>
      <w:r>
        <w:rPr>
          <w:sz w:val="24"/>
          <w:szCs w:val="24"/>
          <w:lang w:val="uk-UA"/>
        </w:rPr>
        <w:t xml:space="preserve">за період з 25.09.2014 по 20.10.2019 у розмірі  2 597 495,18 грн. (два мільйони п’ятсот дев’яносто сім тисяч чотириста дев’яносто п’ять гривень 18 коп.)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9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10:00Z</dcterms:created>
  <dc:creator>EW/LN/CB</dc:creator>
  <dc:description/>
  <cp:keywords>Ethan</cp:keywords>
  <dc:language>en-US</dc:language>
  <cp:lastModifiedBy>777</cp:lastModifiedBy>
  <cp:lastPrinted>2007-09-15T15:17:00Z</cp:lastPrinted>
  <dcterms:modified xsi:type="dcterms:W3CDTF">2007-01-02T21:07:00Z</dcterms:modified>
  <cp:revision>5</cp:revision>
  <dc:subject/>
  <dc:title>Ethan Frome</dc:title>
</cp:coreProperties>
</file>