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529" w:leader="none"/>
          <w:tab w:val="left" w:pos="6237" w:leader="none"/>
        </w:tabs>
        <w:ind w:right="4395" w:hanging="0"/>
        <w:jc w:val="both"/>
        <w:rPr/>
      </w:pPr>
      <w:r>
        <w:rPr>
          <w:sz w:val="24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площею 0,1332 га в натурі (на місцевості) за адресою: Одеська область, Одеський район, смт Олександрівка, вулиця Центральна, 14-А з подальшою передачею у спільну сумісну власність            Резніку М.Т., Резнік Т.Т. 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89, 118, 121, 122, 186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гр. Резніку Миколі Тимофійовичу, гр. Резнік Тетяні Тимофіївні для будівництва і обслуговування житлового будинку, господарських будівель і споруд (присадибна ділянка) за адресою: Одеська область, Одеський район, смт Олександрівка, вулиця Центральна. 14-А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спільну сумісну власність </w:t>
      </w:r>
      <w:r>
        <w:rPr>
          <w:sz w:val="24"/>
          <w:lang w:val="uk-UA"/>
        </w:rPr>
        <w:t>Резніку Миколі Тимофійовичу, Резнік Тетяні Тимофіївні</w:t>
      </w:r>
      <w:r>
        <w:rPr>
          <w:sz w:val="24"/>
          <w:szCs w:val="24"/>
          <w:lang w:val="uk-UA"/>
        </w:rPr>
        <w:t xml:space="preserve"> земельну ділянку площею 0,1332 га (кадастровий номер: 5110800000:04:004:0085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             смт Олександрівка, вулиця Центральна, 14-А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Резніку Миколі Тимофійовичу, Резнік Тетяні Тимофії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6:05:00Z</dcterms:created>
  <dc:creator>EW/LN/CB</dc:creator>
  <dc:description/>
  <cp:keywords>Ethan</cp:keywords>
  <dc:language>en-US</dc:language>
  <cp:lastModifiedBy>777</cp:lastModifiedBy>
  <cp:lastPrinted>2007-02-01T03:12:00Z</cp:lastPrinted>
  <dcterms:modified xsi:type="dcterms:W3CDTF">2007-02-06T23:25:00Z</dcterms:modified>
  <cp:revision>4</cp:revision>
  <dc:subject/>
  <dc:title>Ethan Frome</dc:title>
</cp:coreProperties>
</file>