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02.02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50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u w:val="single"/>
          <w:lang w:val="uk-UA"/>
        </w:rPr>
      </w:pPr>
      <w:r>
        <w:rPr>
          <w:rFonts w:eastAsia="Calibri"/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 внесення змін до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 та  оздоровлення дітей на                                 2022 - 2025 роки,</w:t>
      </w:r>
      <w:r>
        <w:rPr>
          <w:rStyle w:val="FontStyle31"/>
          <w:sz w:val="24"/>
          <w:szCs w:val="24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затвердженої рішенням Чорноморської міської ради Одеського району Одеської області від 04.02.2022 № 175-VIII (зі змінами) </w:t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bookmarkStart w:id="0" w:name="_Hlk136501506"/>
      <w:r>
        <w:rPr>
          <w:lang w:val="uk-UA"/>
        </w:rPr>
        <w:t xml:space="preserve">3 метою </w:t>
      </w:r>
      <w:bookmarkEnd w:id="0"/>
      <w:r>
        <w:rPr>
          <w:lang w:val="uk-UA"/>
        </w:rPr>
        <w:t xml:space="preserve">приведення кошторису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 та  оздоровлення дітей на 2022-2025 роки</w:t>
      </w:r>
      <w:r>
        <w:rPr>
          <w:lang w:val="uk-UA"/>
        </w:rPr>
        <w:t xml:space="preserve"> у відповідність до бюджетних призначень, враховуючи рекомендації постійної комісії з фінансово-економічних питань, бюджету, інвестицій та комунальної власності, на підставі   ст. 26  Закону України   “Про місцеве самоврядування в Україні”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>
          <w:lang w:val="uk-UA"/>
        </w:rPr>
        <w:t xml:space="preserve">Внести   зміни до Міської   цільової   програми відпочинку та оздоровлення дітей на  2022-2025 роки, затвердженої рішенням Чорноморської міської ради  Одеського району Одеської області від 04.02.2022  № 175-VIІІ (зі змінами), а саме: 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Викласти Паспорт Програми в новій редакції згідно з додатком 1 до даного рішення (додається).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икласти додатки 1, 2 до Програми  в новій  редакції згідно з додатками 2, 3  до даного  рішення (додаються)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Admin</cp:lastModifiedBy>
  <cp:lastPrinted>2024-01-25T13:28:00Z</cp:lastPrinted>
  <dcterms:modified xsi:type="dcterms:W3CDTF">2024-01-31T06:22:00Z</dcterms:modified>
  <cp:revision>71</cp:revision>
  <dc:subject/>
  <dc:title>Про комісію з питань техногенно-</dc:title>
</cp:coreProperties>
</file>